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衡阳西湖公园导游词"/>
      <w:r>
        <w:rPr/>
        <w:t>衡阳西湖公园导游词</w:t>
      </w:r>
      <w:bookmarkEnd w:id="0"/>
    </w:p>
    <w:p>
      <w:pPr>
        <w:pStyle w:val="Normal"/>
        <w:rPr/>
      </w:pPr>
      <w:r>
        <w:rPr/>
        <w:t>一进公园大门，我们就看到人山人海，这时妈妈提议：“我们每人都说形容人多的成语吧。”“车水马龙。”“川流不息。”“摩肩接踵。”“熙熙攘攘。”“人来人往。”</w:t>
      </w:r>
    </w:p>
    <w:p>
      <w:pPr>
        <w:pStyle w:val="Normal"/>
        <w:rPr/>
      </w:pPr>
      <w:r>
        <w:rPr/>
        <w:t>我们一边说，一边随着人流往前走。突然，我们发现了新增添的游戏：飞虎骑兵——“小蜜蜂”、“飞机”和“飞车”。一名儿童和一名家长每个游戏各玩一遍。我和妈妈急切地等候着，在我的心目中，我觉得飞车最好玩，优美的旋律，栩栩如生的造型，飞车一上一下，好像真的在飞一样。终于等到我们了，我们随便找了个座位坐下，系上安全带，准备“出发”了，我抓紧方向盘，这回我才知道这是一项多么可怕的游戏，由于我坐在内圈，与地面倾斜了大约</w:t>
      </w:r>
      <w:r>
        <w:rPr/>
        <w:t>35</w:t>
      </w:r>
      <w:r>
        <w:rPr/>
        <w:t>度，“乎——”</w:t>
      </w:r>
    </w:p>
    <w:p>
      <w:pPr>
        <w:pStyle w:val="Normal"/>
        <w:rPr/>
      </w:pPr>
      <w:r>
        <w:rPr/>
        <w:t>我差点摔了下去，幸好我有安全带，才安全落地。游戏的时间也不长，大约只有五分钟。</w:t>
      </w:r>
    </w:p>
    <w:p>
      <w:pPr>
        <w:pStyle w:val="Normal"/>
        <w:rPr/>
      </w:pPr>
      <w:r>
        <w:rPr/>
        <w:t>下一项游戏是飞机。飞机是最安全的，虽说是飞机，但根本没在空中飞，而是在地面“滑行”，尤其是转弯的时候最好玩，好像汽车突然刹车一样。不一会儿，到了下一项游戏——小蜜蜂。只不过是把原来正宗的飞机游戏改了改，主人公变成了小蜜蜂。小蜜蜂一会儿低一会儿高，我们好像开着真飞机一样，在空中躲避迎面飞来的鸟。我觉得有点太高了，就仰望天空，啊，天空就像一个笨重的陀螺，慢慢地转着。</w:t>
      </w:r>
    </w:p>
    <w:p>
      <w:pPr>
        <w:pStyle w:val="Normal"/>
        <w:rPr/>
      </w:pPr>
      <w:r>
        <w:rPr/>
        <w:t>接着，我们看到了“魔洞历险”，这也是新游戏，我和妈妈决定体验体验。我们进了魔洞，里面黑乎乎的，什么也看不见。突然，灯光一亮，恐龙的脖子从眼前伸过，我和妈妈非常紧张，不由得“啊”了一声。因为这才是“故事的开始”，后面一定更可怕。果然，一个“吊死鬼”朝我们飘来，我马上把眼闭上，但白布依然从我头上扶过。我的心刚平静下来，但转过一道弯之后，我们又看到了两个骷髅……我不敢再看下去了，急忙闭上了眼睛……</w:t>
      </w:r>
    </w:p>
    <w:p>
      <w:pPr>
        <w:pStyle w:val="Normal"/>
        <w:rPr/>
      </w:pPr>
      <w:r>
        <w:rPr/>
        <w:t>看过</w:t>
      </w:r>
      <w:r>
        <w:rPr/>
        <w:t>QQQ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湖南衡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游西湖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西湖导游词</w:t>
      </w:r>
      <w:r>
        <w:rPr/>
        <w:t>4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杭州西湖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