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堂山导游词范文"/>
      <w:r>
        <w:rPr/>
        <w:t>圣堂山导游词范文</w:t>
      </w:r>
      <w:bookmarkEnd w:id="0"/>
    </w:p>
    <w:p>
      <w:pPr>
        <w:pStyle w:val="Normal"/>
        <w:rPr/>
      </w:pPr>
      <w:r>
        <w:rPr/>
        <w:t>圣堂山终年被云掩雾埋，平时不轻易露面偶尔露出峥嵘。站在山腰极目远眺，你会看到瞬时变幻的云雾。日出，太阳从云层里射出，那云雾好像有意识地徐徐散开，它从山脚围绕山腰慢慢地飘上顶，再绕过山背，透过阳光，云块呈现出多种多样的形状和色彩。那乌黑的云块镶上金边，象燃烧的煤</w:t>
      </w:r>
      <w:r>
        <w:rPr/>
        <w:t>;</w:t>
      </w:r>
      <w:r>
        <w:rPr/>
        <w:t>那洁白云片，象一朵朵轻飘的洁白棉花</w:t>
      </w:r>
      <w:r>
        <w:rPr/>
        <w:t>;</w:t>
      </w:r>
      <w:r>
        <w:rPr/>
        <w:t>那淡黄色的云团象一朵朵蘑菇。可谓色彩斑斓，变化无穷，让人赞叹不止。</w:t>
      </w:r>
    </w:p>
    <w:p>
      <w:pPr>
        <w:pStyle w:val="Normal"/>
        <w:rPr/>
      </w:pPr>
      <w:r>
        <w:rPr/>
        <w:t>在山腰离公路不远处，有一道雄伟的瀑布，两道水流并列而下，在下游约一公里处又合二而一，如一道白练飞溅玉一般注入岩下水池中，潭水清沏见底，瀑布总落差约</w:t>
      </w:r>
      <w:r>
        <w:rPr/>
        <w:t>70</w:t>
      </w:r>
      <w:r>
        <w:rPr/>
        <w:t>米，真有“飞流直下三千尺，疑是银河落九天”的诗境。若下雨后日出观瀑，则是另一番奇景，金色的太阳透过水珠，产生光的折射，瀑布呈现出红、黄、兰、紫的颜色，象条五彩带悬挂在峭壁，刹是奇观。</w:t>
      </w:r>
    </w:p>
    <w:p>
      <w:pPr>
        <w:pStyle w:val="Normal"/>
        <w:rPr/>
      </w:pPr>
      <w:r>
        <w:rPr/>
        <w:t>在圣堂山北坡约</w:t>
      </w:r>
      <w:r>
        <w:rPr/>
        <w:t>900</w:t>
      </w:r>
      <w:r>
        <w:rPr/>
        <w:t>米以上的山谷，到处是大大小小的石块，梭角分明，光滑、呈绛色。从下往上看，象是正在滚滚下流的河石，一块接一块，前挤后拥，这就是石河</w:t>
      </w:r>
      <w:r>
        <w:rPr/>
        <w:t>(</w:t>
      </w:r>
      <w:r>
        <w:rPr/>
        <w:t>有入叫石海</w:t>
      </w:r>
      <w:r>
        <w:rPr/>
        <w:t>)</w:t>
      </w:r>
      <w:r>
        <w:rPr/>
        <w:t>，石块浮置松动，可跳步攀行，既险亦奇。几千年前，这是冰川时代的登山之路，往上攀登，两旁有“一线天”、“石笋”、“石鹰”、“石猴”，有的石峰砍得方方整整，象座座摩天大楼，无数石山奇观，使人看得眼花缭乱。</w:t>
      </w:r>
    </w:p>
    <w:p>
      <w:pPr>
        <w:pStyle w:val="Normal"/>
        <w:rPr/>
      </w:pPr>
      <w:r>
        <w:rPr/>
        <w:t>在圣堂山中海拔</w:t>
      </w:r>
      <w:r>
        <w:rPr/>
        <w:t>1500</w:t>
      </w:r>
      <w:r>
        <w:rPr/>
        <w:t>多米的山坳陡壁上有两段巨石干砌的古石墙，其中有一段长</w:t>
      </w:r>
      <w:r>
        <w:rPr/>
        <w:t>l23</w:t>
      </w:r>
      <w:r>
        <w:rPr/>
        <w:t>米，顶宽</w:t>
      </w:r>
      <w:r>
        <w:rPr/>
        <w:t>6</w:t>
      </w:r>
      <w:r>
        <w:rPr/>
        <w:t>米，高</w:t>
      </w:r>
      <w:r>
        <w:rPr/>
        <w:t>3.54</w:t>
      </w:r>
      <w:r>
        <w:rPr/>
        <w:t>米，拦断山谷，中有开口，宽约</w:t>
      </w:r>
      <w:r>
        <w:rPr/>
        <w:t>3</w:t>
      </w:r>
      <w:r>
        <w:rPr/>
        <w:t>米，石墙来历至今尚未考察出结果，给圣堂山蒙上了一层神秘的色彩。有的猜想认为如此浩大工程必为军事工程，更有人认为非同一般人工所建。这个谜有待将来进一步考察揭开，但给游人提供了任意驰骋想象的机会，未为不可。</w:t>
      </w:r>
    </w:p>
    <w:p>
      <w:pPr>
        <w:pStyle w:val="Normal"/>
        <w:rPr/>
      </w:pPr>
      <w:r>
        <w:rPr/>
        <w:t>登上马鞍山峰往下观赏，这里是杜鹃花密林遍布，万亩成片，种类繁多，全国罕见。枝干蟠螭虬曲，密被苔藓地衣，具有古朴原始、苍劲粗莽的美感。若在五月登顶，一片浩瀚花海，其中红岩杜鹃随着花期而变色，同一株上五颜六色，称变色杜鹃，堪称一绝。游人到此，山风送来阵阵清香，使人如醉如痴。</w:t>
      </w:r>
    </w:p>
    <w:p>
      <w:pPr>
        <w:pStyle w:val="Normal"/>
        <w:rPr/>
      </w:pPr>
      <w:r>
        <w:rPr/>
        <w:t>从马鞍峰坳口往下看，有一座从主逢伸出的石桥，人称天桥，桥下面是万丈深渊，十分险峻。传说从前有个瑶族首领公甘，率领瑶胞抵抗官兵，因寡不敌众，被迫跑上圣堂山，公甘为了脱身，抓起糯米粉向官兵撒去，顿时，浓雾弥漫，天昏地暗，他趁机跑上圣堂山，沿途被深谷挡住去路，官兵随后追来，公甘急中生智，解下白头巾向对面山峰抛去，头巾化作一座桥，沿着桥登上顶峰，此刻官兵也赶到天桥，公甘收回头巾，官兵统统跌下万丈深谷。民间的传说，给这座石桥蒙上神秘的面纱。</w:t>
      </w:r>
    </w:p>
    <w:p>
      <w:pPr>
        <w:pStyle w:val="Normal"/>
        <w:rPr/>
      </w:pPr>
      <w:r>
        <w:rPr/>
        <w:t>圣堂绝景，古人曾有五言诗《圣堂山》遗世：我家圣堂山，未睹圣堂水。朝爽洗素秋，目极三十里。神鱼无凡鳞，仙花有奇蕊，梦想四十年，攀条负樵子，谢客蜡木屐，准果去前齿。</w:t>
      </w:r>
    </w:p>
    <w:p>
      <w:pPr>
        <w:pStyle w:val="Normal"/>
        <w:rPr/>
      </w:pPr>
      <w:r>
        <w:rPr/>
        <w:t>看过圣堂山导游词的人还看了：</w:t>
      </w:r>
    </w:p>
    <w:p>
      <w:pPr>
        <w:pStyle w:val="Normal"/>
        <w:rPr/>
      </w:pPr>
      <w:r>
        <w:rPr/>
        <w:t>1.</w:t>
      </w:r>
      <w:r>
        <w:rPr/>
        <w:t>广西姑婆山国家森林公园导游词</w:t>
      </w:r>
    </w:p>
    <w:p>
      <w:pPr>
        <w:pStyle w:val="Normal"/>
        <w:rPr/>
      </w:pPr>
      <w:r>
        <w:rPr/>
        <w:t>2.</w:t>
      </w:r>
      <w:r>
        <w:rPr/>
        <w:t>阳朔旅游英文导游词</w:t>
      </w:r>
    </w:p>
    <w:p>
      <w:pPr>
        <w:pStyle w:val="Normal"/>
        <w:rPr/>
      </w:pPr>
      <w:r>
        <w:rPr/>
        <w:t>3.</w:t>
      </w:r>
      <w:r>
        <w:rPr/>
        <w:t>澳门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周庄导游词讲解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