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旅游景点导游词"/>
      <w:r>
        <w:rPr/>
        <w:t>桂林旅游景点导游词</w:t>
      </w:r>
      <w:bookmarkEnd w:id="0"/>
    </w:p>
    <w:p>
      <w:pPr>
        <w:pStyle w:val="Normal"/>
        <w:rPr/>
      </w:pPr>
      <w:r>
        <w:rPr/>
        <w:t>龙胜各族自治县，隶属于广西壮族自治区桂林市，位于自治区东北部，地处越城岭山脉西南麓的湘桂边陲。县城龙胜镇与自治区首府南宁市直线距离</w:t>
      </w:r>
      <w:r>
        <w:rPr/>
        <w:t>371</w:t>
      </w:r>
      <w:r>
        <w:rPr/>
        <w:t>公里，公路里程</w:t>
      </w:r>
      <w:r>
        <w:rPr/>
        <w:t>531</w:t>
      </w:r>
      <w:r>
        <w:rPr/>
        <w:t>公里。与桂林直线距离</w:t>
      </w:r>
      <w:r>
        <w:rPr/>
        <w:t>63</w:t>
      </w:r>
      <w:r>
        <w:rPr/>
        <w:t>公里，公路里程</w:t>
      </w:r>
      <w:r>
        <w:rPr/>
        <w:t>87</w:t>
      </w:r>
      <w:r>
        <w:rPr/>
        <w:t>公里。广州至成都的国道</w:t>
      </w:r>
      <w:r>
        <w:rPr/>
        <w:t>321</w:t>
      </w:r>
      <w:r>
        <w:rPr/>
        <w:t>线从龙胜境内通过，是湘西南、黔东南与四川进入广西之咽喉与物资集散地。</w:t>
      </w:r>
    </w:p>
    <w:p>
      <w:pPr>
        <w:pStyle w:val="Normal"/>
        <w:rPr/>
      </w:pPr>
      <w:r>
        <w:rPr/>
        <w:t>龙胜旅游资源丰富，有</w:t>
      </w:r>
      <w:r>
        <w:rPr/>
        <w:t>"</w:t>
      </w:r>
      <w:r>
        <w:rPr/>
        <w:t>天下一绝</w:t>
      </w:r>
      <w:r>
        <w:rPr/>
        <w:t>"</w:t>
      </w:r>
      <w:r>
        <w:rPr/>
        <w:t>的国家一级景点龙脊梯田景观，有位于国家级森林公园、省级旅游度假区内的堪称</w:t>
      </w:r>
      <w:r>
        <w:rPr/>
        <w:t>"</w:t>
      </w:r>
      <w:r>
        <w:rPr/>
        <w:t>华南第一泉</w:t>
      </w:r>
      <w:r>
        <w:rPr/>
        <w:t>"</w:t>
      </w:r>
      <w:r>
        <w:rPr/>
        <w:t>的温泉，还有距离旅游中心城市最近、并被列为国家级自然保护区的花坪原始森林保护区等。</w:t>
      </w:r>
    </w:p>
    <w:p>
      <w:pPr>
        <w:pStyle w:val="Normal"/>
        <w:rPr/>
      </w:pPr>
      <w:r>
        <w:rPr/>
        <w:t>龙胜各族自治县位于广西壮族自治区东北部，桂林市西北部，地处越城岭山脉西南麓的湘桂边陲。界于东经</w:t>
      </w:r>
      <w:r>
        <w:rPr/>
        <w:t>109°43′28″-110°21′14″</w:t>
      </w:r>
      <w:r>
        <w:rPr/>
        <w:t>，北纬</w:t>
      </w:r>
      <w:r>
        <w:rPr/>
        <w:t>25°29′--26°12′</w:t>
      </w:r>
      <w:r>
        <w:rPr/>
        <w:t>之间，东临兴安、资源县，南接灵川、临桂县，西南与融安、三江县为邻，北毗湖南省城步，西北与湖南通道县接壤。县境南北最大纵距</w:t>
      </w:r>
      <w:r>
        <w:rPr/>
        <w:t>78</w:t>
      </w:r>
      <w:r>
        <w:rPr/>
        <w:t>千米，东西最大横距</w:t>
      </w:r>
      <w:r>
        <w:rPr/>
        <w:t>60</w:t>
      </w:r>
      <w:r>
        <w:rPr/>
        <w:t>千米，全县总面积</w:t>
      </w:r>
      <w:r>
        <w:rPr/>
        <w:t>2538</w:t>
      </w:r>
      <w:r>
        <w:rPr/>
        <w:t>平方公里。县城龙胜镇与自治区首府南宁市直线距离</w:t>
      </w:r>
      <w:r>
        <w:rPr/>
        <w:t>371</w:t>
      </w:r>
      <w:r>
        <w:rPr/>
        <w:t>公里，公路里程</w:t>
      </w:r>
      <w:r>
        <w:rPr/>
        <w:t>531</w:t>
      </w:r>
      <w:r>
        <w:rPr/>
        <w:t>公里。与桂林直线距离</w:t>
      </w:r>
      <w:r>
        <w:rPr/>
        <w:t>63</w:t>
      </w:r>
      <w:r>
        <w:rPr/>
        <w:t>公里，公路里程</w:t>
      </w:r>
      <w:r>
        <w:rPr/>
        <w:t>87</w:t>
      </w:r>
      <w:r>
        <w:rPr/>
        <w:t>公里。</w:t>
      </w:r>
    </w:p>
    <w:p>
      <w:pPr>
        <w:pStyle w:val="Normal"/>
        <w:rPr/>
      </w:pPr>
      <w:r>
        <w:rPr/>
        <w:t>龙胜是山区少数民族自治县，自然景观独特和民族风情浓郁，不仅是国家级生态建设示范县，也是广西旅游大县。</w:t>
      </w:r>
    </w:p>
    <w:p>
      <w:pPr>
        <w:pStyle w:val="Normal"/>
        <w:rPr/>
      </w:pPr>
      <w:r>
        <w:rPr/>
        <w:t>龙脊梯田因山脉魅力龙脊如龙的背脊而得名，是广西著名风景区，始建于元朝，距今已有近</w:t>
      </w:r>
      <w:r>
        <w:rPr/>
        <w:t>700</w:t>
      </w:r>
      <w:r>
        <w:rPr/>
        <w:t>年的历史。龙脊梯田景区主要分为平安壮寨梯田和金坑红瑶梯田。平安壮寨梯田有</w:t>
      </w:r>
      <w:r>
        <w:rPr/>
        <w:t>"</w:t>
      </w:r>
      <w:r>
        <w:rPr/>
        <w:t>七星伴月</w:t>
      </w:r>
      <w:r>
        <w:rPr/>
        <w:t>"</w:t>
      </w:r>
      <w:r>
        <w:rPr/>
        <w:t>和</w:t>
      </w:r>
      <w:r>
        <w:rPr/>
        <w:t>"</w:t>
      </w:r>
      <w:r>
        <w:rPr/>
        <w:t>九龙五虎</w:t>
      </w:r>
      <w:r>
        <w:rPr/>
        <w:t>"</w:t>
      </w:r>
      <w:r>
        <w:rPr/>
        <w:t>两大著名景观</w:t>
      </w:r>
      <w:r>
        <w:rPr/>
        <w:t>;</w:t>
      </w:r>
      <w:r>
        <w:rPr/>
        <w:t>金坑红瑶梯田有</w:t>
      </w:r>
      <w:r>
        <w:rPr/>
        <w:t>"</w:t>
      </w:r>
      <w:r>
        <w:rPr/>
        <w:t>大界千层天梯</w:t>
      </w:r>
      <w:r>
        <w:rPr/>
        <w:t>"</w:t>
      </w:r>
      <w:r>
        <w:rPr/>
        <w:t>，</w:t>
      </w:r>
      <w:r>
        <w:rPr/>
        <w:t>"</w:t>
      </w:r>
      <w:r>
        <w:rPr/>
        <w:t>西山韶乐</w:t>
      </w:r>
      <w:r>
        <w:rPr/>
        <w:t>"</w:t>
      </w:r>
      <w:r>
        <w:rPr/>
        <w:t>和</w:t>
      </w:r>
      <w:r>
        <w:rPr/>
        <w:t>"</w:t>
      </w:r>
      <w:r>
        <w:rPr/>
        <w:t>金佛顶</w:t>
      </w:r>
      <w:r>
        <w:rPr/>
        <w:t>"</w:t>
      </w:r>
      <w:r>
        <w:rPr/>
        <w:t>三大著名景观。这里的壮、瑶民族世世代代居住在青瓦木楼之中，淳朴善良。金竹壮寨被联合国教科文组织称为北壮的楷模</w:t>
      </w:r>
      <w:r>
        <w:rPr/>
        <w:t>;</w:t>
      </w:r>
      <w:r>
        <w:rPr/>
        <w:t>黄洛红瑶寨获上海大世界吉尼斯集体长发村之最</w:t>
      </w:r>
      <w:r>
        <w:rPr/>
        <w:t>;</w:t>
      </w:r>
      <w:r>
        <w:rPr/>
        <w:t>龙脊古壮寨至今保留着许多文物古迹。</w:t>
      </w:r>
    </w:p>
    <w:p>
      <w:pPr>
        <w:pStyle w:val="Normal"/>
        <w:rPr/>
      </w:pPr>
      <w:r>
        <w:rPr/>
        <w:t>龙胜温泉位于龙龙胜温泉胜县城东北</w:t>
      </w:r>
      <w:r>
        <w:rPr/>
        <w:t>32</w:t>
      </w:r>
      <w:r>
        <w:rPr/>
        <w:t>公里的矮岭溪边龙胜温泉，从县城乘车需</w:t>
      </w:r>
      <w:r>
        <w:rPr/>
        <w:t>40</w:t>
      </w:r>
      <w:r>
        <w:rPr/>
        <w:t>分钟可到达。温泉由地下</w:t>
      </w:r>
      <w:r>
        <w:rPr/>
        <w:t>1200</w:t>
      </w:r>
      <w:r>
        <w:rPr/>
        <w:t>米深处岩层涌出，水温在</w:t>
      </w:r>
      <w:r>
        <w:rPr/>
        <w:t>45℃-58℃</w:t>
      </w:r>
      <w:r>
        <w:rPr/>
        <w:t>之间，水中含有锂、锶、铁、锌、铜等十几种于人体有益的微量元素。龙胜温泉水是优良的天然饮用矿泉水和医疗矿泉水，有关放射指标、生化指标均符合国家标准，水中还含有锂、锶、锌、铜等十多种有益于人体的微量元素。龙胜温泉共有</w:t>
      </w:r>
      <w:r>
        <w:rPr/>
        <w:t>16</w:t>
      </w:r>
      <w:r>
        <w:rPr/>
        <w:t>股热泉，组成上下两个泉群，总流量</w:t>
      </w:r>
      <w:r>
        <w:rPr/>
        <w:t>6.12</w:t>
      </w:r>
      <w:r>
        <w:rPr/>
        <w:t>立方米</w:t>
      </w:r>
      <w:r>
        <w:rPr/>
        <w:t>/</w:t>
      </w:r>
      <w:r>
        <w:rPr/>
        <w:t>秒，恒温</w:t>
      </w:r>
      <w:r>
        <w:rPr/>
        <w:t>60.C</w:t>
      </w:r>
      <w:r>
        <w:rPr/>
        <w:t>。整个龙胜温泉泉池有</w:t>
      </w:r>
      <w:r>
        <w:rPr/>
        <w:t>20</w:t>
      </w:r>
      <w:r>
        <w:rPr/>
        <w:t>多个。</w:t>
      </w:r>
    </w:p>
    <w:p>
      <w:pPr>
        <w:pStyle w:val="Normal"/>
        <w:widowControl/>
        <w:bidi w:val="0"/>
        <w:spacing w:before="180" w:after="180"/>
        <w:jc w:val="left"/>
        <w:rPr/>
      </w:pPr>
      <w:r>
        <w:rPr/>
        <w:t>花坪自然保护区位于广西壮族自治区龙胜、临桂两县交界处，总面积</w:t>
      </w:r>
      <w:r>
        <w:rPr/>
        <w:t>15133.3</w:t>
      </w:r>
      <w:r>
        <w:rPr/>
        <w:t>公顷，其前身为桂林地区广福林区，</w:t>
      </w:r>
      <w:r>
        <w:rPr/>
        <w:t>1960</w:t>
      </w:r>
      <w:r>
        <w:rPr/>
        <w:t>年被广西区批准为保护区，</w:t>
      </w:r>
      <w:r>
        <w:rPr/>
        <w:t>1978</w:t>
      </w:r>
      <w:r>
        <w:rPr/>
        <w:t>年经国务院批准为国家级自然保护区，以珍稀孑遗树种银杉和典型常绿阔叶林带森林生态系统为主要保护对象。花坪自然保护区是珠江源头，是国家生态建设的重要组成部分。</w:t>
      </w:r>
      <w:r>
        <w:rPr/>
        <w:t>1957</w:t>
      </w:r>
      <w:r>
        <w:rPr/>
        <w:t>年</w:t>
      </w:r>
      <w:r>
        <w:rPr/>
        <w:t>5</w:t>
      </w:r>
      <w:r>
        <w:rPr/>
        <w:t>月</w:t>
      </w:r>
      <w:r>
        <w:rPr/>
        <w:t>6</w:t>
      </w:r>
      <w:r>
        <w:rPr/>
        <w:t>日，花坪最早发现</w:t>
      </w:r>
      <w:r>
        <w:rPr/>
        <w:t>"</w:t>
      </w:r>
      <w:r>
        <w:rPr/>
        <w:t>植物熊猫</w:t>
      </w:r>
      <w:r>
        <w:rPr/>
        <w:t>"--</w:t>
      </w:r>
      <w:r>
        <w:rPr/>
        <w:t>银杉。花坪自然保护区入选中国世界纪录协会世界银杉数量最多的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