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乱收费投诉找哪个部门投诉-怎么投诉"/>
      <w:r>
        <w:rPr/>
        <w:t>驾校乱收费投诉找哪个部门投诉 怎么投诉</w:t>
      </w:r>
      <w:bookmarkEnd w:id="0"/>
    </w:p>
    <w:p>
      <w:pPr>
        <w:pStyle w:val="Heading2"/>
        <w:rPr/>
      </w:pPr>
      <w:bookmarkStart w:id="1" w:name="arl47"/>
      <w:r>
        <w:rPr/>
        <w:t>驾校乱收费投诉找哪个部门投诉 怎么投诉</w:t>
      </w:r>
      <w:bookmarkEnd w:id="1"/>
    </w:p>
    <w:p>
      <w:pPr>
        <w:pStyle w:val="Normal"/>
        <w:rPr/>
      </w:pPr>
      <w:r>
        <w:rPr/>
        <w:t>据笔者了解，驾校校乱收费的情况主要有上车要缴费，考试要缴费等巧立名目乱收费。针对这种驾校乱收费的情况，首先要看当初学车报名时与驾校的合同是怎么签的，是不是所有费用都包括在内。有些驾校以低于市场价格的报名费吸引学员学车，然后在学车的过程中再不断的收费。所以，大家在报名学车的时候一定要注意看学车合同。</w:t>
      </w:r>
      <w:r>
        <w:rPr/>
        <w:br/>
      </w:r>
    </w:p>
    <w:p>
      <w:pPr>
        <w:pStyle w:val="Normal"/>
        <w:rPr/>
      </w:pPr>
      <w:r>
        <w:rPr/>
        <w:br/>
      </w:r>
    </w:p>
    <w:p>
      <w:pPr>
        <w:pStyle w:val="Normal"/>
        <w:rPr/>
      </w:pPr>
      <w:r>
        <w:rPr/>
        <w:t>如果合同约定报名费用包括所有费用，那么随后驾校乱收费，建议，请投诉到你所在地运管处的驾培科，他们是驾校的主管部门</w:t>
      </w:r>
      <w:r>
        <w:rPr/>
        <w:t>!</w:t>
      </w:r>
      <w:r>
        <w:rPr/>
        <w:t>至于投诉电话，可以通过</w:t>
      </w:r>
      <w:r>
        <w:rPr/>
        <w:t>114</w:t>
      </w:r>
      <w:r>
        <w:rPr/>
        <w:t>查询。</w:t>
      </w:r>
    </w:p>
    <w:p>
      <w:pPr>
        <w:pStyle w:val="Normal"/>
        <w:rPr/>
      </w:pPr>
      <w:r>
        <w:rPr/>
        <w:t>对于驾校乱收费情况，一经举报投诉，经调查核实后，交通局会同物价局会责令驾校将款额退还学员并对驾校乱收费作出严厉处罚，同时还希望广大市民提高防范意识，谨防个别驾校巧立名目乱收费用。</w:t>
      </w:r>
    </w:p>
    <w:p>
      <w:pPr>
        <w:pStyle w:val="Normal"/>
        <w:rPr/>
      </w:pPr>
      <w:r>
        <w:rPr/>
        <w:t>在此，提醒想学车的您，选择驾校不能光图便宜，报名之前一定要调查清楚报名费用都包括些什么项目，一定要签订学车书面培训协议或合同，在学车合同上也最好有书面表示，写明双方的权利、义务，这样对于驾校乱收费怎么投诉或者其他纠纷就有了明确的证据。证据是驾校乱收费投诉时，保障学车维权成功最重要的物件，所以大家要重视。教你学车维权，现在面对驾校乱收费怎么投诉，在准备学车时，一定要慎选驾校，在咨询报名时多留个心眼，在学习期间，交费要索取相关的凭证和票据，并且要求注明项目，以便对查，并作为自己今后索赔的证据。</w:t>
      </w:r>
    </w:p>
    <w:p>
      <w:pPr>
        <w:pStyle w:val="Normal"/>
        <w:rPr/>
      </w:pPr>
      <w:r>
        <w:rPr>
          <w:b/>
        </w:rPr>
        <w:t>推荐阅读：</w:t>
      </w:r>
    </w:p>
    <w:p>
      <w:pPr>
        <w:pStyle w:val="Normal"/>
        <w:rPr/>
      </w:pPr>
      <w:r>
        <w:rPr>
          <w:b/>
        </w:rPr>
        <w:t>1.</w:t>
      </w:r>
      <w:hyperlink r:id="rId2">
        <w:r>
          <w:rPr>
            <w:rStyle w:val="Link"/>
          </w:rPr>
          <w:t>驾考科目一和科目四的区别在哪里</w:t>
        </w:r>
      </w:hyperlink>
    </w:p>
    <w:p>
      <w:pPr>
        <w:pStyle w:val="Normal"/>
        <w:widowControl/>
        <w:bidi w:val="0"/>
        <w:spacing w:before="180" w:after="180"/>
        <w:jc w:val="left"/>
        <w:rPr/>
      </w:pPr>
      <w:r>
        <w:rPr>
          <w:b/>
        </w:rPr>
        <w:t>2.</w:t>
      </w:r>
      <w:hyperlink r:id="rId3">
        <w:r>
          <w:rPr>
            <w:rStyle w:val="Link"/>
          </w:rPr>
          <w:t>驾考怎样避免中途停车问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66.html" TargetMode="External"/><Relationship Id="rId3" Type="http://schemas.openxmlformats.org/officeDocument/2006/relationships/hyperlink" Target="https://www.pixue.com/cont-13482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