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教育主题讲话稿"/>
      <w:r>
        <w:rPr/>
        <w:t>宣传教育主题讲话稿</w:t>
      </w:r>
      <w:bookmarkEnd w:id="0"/>
    </w:p>
    <w:p>
      <w:pPr>
        <w:pStyle w:val="Normal"/>
        <w:rPr/>
      </w:pPr>
      <w:r>
        <w:rPr/>
        <w:t>尊敬的学校领导、各位老师、同学们，大家下午好</w:t>
      </w:r>
      <w:r>
        <w:rPr/>
        <w:t>!</w:t>
      </w:r>
    </w:p>
    <w:p>
      <w:pPr>
        <w:pStyle w:val="Normal"/>
        <w:rPr/>
      </w:pPr>
      <w:r>
        <w:rPr/>
        <w:t>我叫殷亚东，是渠县火车站派出所的民警。今天来到贵校主要是组织大家开展一次爱路护路宣传教育活动，值此，我谨代表渠县车站派出所全体民警，向长期以来支持爱路护路工作的各位领导、老师们表示衷心的感谢，向自觉遵章守纪爱路护路的小同学们表示诚挚的敬意</w:t>
      </w:r>
      <w:r>
        <w:rPr/>
        <w:t>!</w:t>
      </w:r>
    </w:p>
    <w:p>
      <w:pPr>
        <w:pStyle w:val="Normal"/>
        <w:rPr/>
      </w:pPr>
      <w:r>
        <w:rPr/>
        <w:t>众所周知，铁路是国民经济的大动脉，在我国经济建设中起着重要作用。爱护铁路设施，掌握铁路知识、遵守铁路规章，是我们每一个公民应尽的责任和义务。同学们，铁路和我们的生活息息相关，我们生活物资靠火车运输，我们外出旅游、父母外出打工，要乘坐火车出行。在当前，线路的运营，在缩短运输时间、增加运力的同时，为我们的铁路安全工作带来了极大的挑战。现在一般的火车时速都在每小时</w:t>
      </w:r>
      <w:r>
        <w:rPr/>
        <w:t>120</w:t>
      </w:r>
      <w:r>
        <w:rPr/>
        <w:t>公里以上，动车时速最高可达每小时</w:t>
      </w:r>
      <w:r>
        <w:rPr/>
        <w:t>300</w:t>
      </w:r>
      <w:r>
        <w:rPr/>
        <w:t>公里，而线路上的电线电压高达</w:t>
      </w:r>
      <w:r>
        <w:rPr/>
        <w:t>2.75</w:t>
      </w:r>
      <w:r>
        <w:rPr/>
        <w:t>万伏，是民用电</w:t>
      </w:r>
      <w:r>
        <w:rPr/>
        <w:t>220</w:t>
      </w:r>
      <w:r>
        <w:rPr/>
        <w:t>伏的</w:t>
      </w:r>
      <w:r>
        <w:rPr/>
        <w:t>100</w:t>
      </w:r>
      <w:r>
        <w:rPr/>
        <w:t>多倍，这对于任何靠近它的人来说，是极其危险的。</w:t>
      </w:r>
    </w:p>
    <w:p>
      <w:pPr>
        <w:pStyle w:val="Normal"/>
        <w:rPr/>
      </w:pPr>
      <w:r>
        <w:rPr/>
        <w:t>因此，我们希望同学们能利用课余时间，学习一些铁路安全常识，积极配合铁路公安部门开展爱路护路宣传工作，确保铁路安全畅通和人身安全。并请同学们在日常生活中做到以下几点：</w:t>
      </w:r>
    </w:p>
    <w:p>
      <w:pPr>
        <w:pStyle w:val="Normal"/>
        <w:rPr/>
      </w:pPr>
      <w:r>
        <w:rPr/>
        <w:t>一、做到几个不要</w:t>
      </w:r>
    </w:p>
    <w:p>
      <w:pPr>
        <w:pStyle w:val="Normal"/>
        <w:rPr/>
      </w:pPr>
      <w:r>
        <w:rPr/>
        <w:t>第一，不要随意爬越铁路护栏。铁路护栏是确保行人不随意走上铁路，妨害铁路运输的重要安全设施，也是确保人身安全的重要保证。所以随意攀爬、翻越护栏进入铁路线路是很危险的。</w:t>
      </w:r>
    </w:p>
    <w:p>
      <w:pPr>
        <w:pStyle w:val="Normal"/>
        <w:rPr/>
      </w:pPr>
      <w:r>
        <w:rPr/>
        <w:t>第二，不要触碰铁路边高压电杆。因为铁路电压极高，攀爬铁路旁的高压电杆很容易发生触电事故，具有极其危险性。同时，请同学们也不要用弹弓等击打高压线，不用棍棒或绳索等连接、碰挂接触网导线，避免因高压电触电造成伤亡。</w:t>
      </w:r>
    </w:p>
    <w:p>
      <w:pPr>
        <w:pStyle w:val="Normal"/>
        <w:rPr/>
      </w:pPr>
      <w:r>
        <w:rPr/>
        <w:t>第三，不要随意在铁路上坐卧、行走和玩耍。因为现在火车的速度很快、声音比较小、不容易停下等特点，在铁路上坐卧行走容易发生伤亡事故，给个人和家庭造成难以挽回的损失。</w:t>
      </w:r>
    </w:p>
    <w:p>
      <w:pPr>
        <w:pStyle w:val="Normal"/>
        <w:rPr/>
      </w:pPr>
      <w:r>
        <w:rPr/>
        <w:t>第四，不要拿石头等物品击打列车。石头等物品扔击列车会打碎列车上的玻璃，危害列车上的旅客和工作人员的生命安全。</w:t>
      </w:r>
    </w:p>
    <w:p>
      <w:pPr>
        <w:pStyle w:val="Normal"/>
        <w:rPr/>
      </w:pPr>
      <w:r>
        <w:rPr/>
        <w:t>第五，不要在铁路道心和钢轨上放置诸如石子、树木等杂物。轻则会影响行车安全，重则导致列车翻车或脱轨事故，如此要负法律责任。</w:t>
      </w:r>
    </w:p>
    <w:p>
      <w:pPr>
        <w:pStyle w:val="Normal"/>
        <w:rPr/>
      </w:pPr>
      <w:r>
        <w:rPr/>
        <w:t>第六，不要破坏铁路通讯信号。铁路通讯信号是铁路列车的眼睛。与人同样，没有眼睛火车寸步难行。破坏铁路通讯信号，同样要负法律责任。不要在铁路两侧放牧。因为列车会把大牲畜撞死、压死、并影响列车运行或导致列车脱轨颠覆。</w:t>
      </w:r>
    </w:p>
    <w:p>
      <w:pPr>
        <w:pStyle w:val="Normal"/>
        <w:rPr/>
      </w:pPr>
      <w:r>
        <w:rPr/>
        <w:t>第七，不要扒乘货物列车或到铁路站场股道内玩耍，以免发生意外事故。不要随便穿越铁路和从停站的列车底部穿行。因为列车随时会通过或突然启动，危及穿越着自身的人身安全。不要在铁路两侧挖沙、取土、越界种植、破坏铁路护坡植物。不要偷卸铁路器材和偷盗铁路运输物资。盗窃铁路器材和运输物资是违法犯罪行为，要负法律责任。不要损坏铁路和车辆设备及设施。铁路和车辆设备、设施是铁路运输安全的重要保障我们的老师、家长如果是驾驶员，应提醒他们驾驶机动车经过平交道口时，要做到“一停二看三通过”，不要违章驾驶机动车抢越平交道口，否则轻者致使火车突然停车，重则发生机动车与火车相撞，造成车毁人亡的严重后果，这是血的教训。</w:t>
      </w:r>
    </w:p>
    <w:p>
      <w:pPr>
        <w:pStyle w:val="Normal"/>
        <w:rPr/>
      </w:pPr>
      <w:r>
        <w:rPr/>
        <w:t>最后，我们要树立爱路护路意识，敢于拨打“</w:t>
      </w:r>
      <w:r>
        <w:rPr/>
        <w:t>110”</w:t>
      </w:r>
      <w:r>
        <w:rPr/>
        <w:t>揭发、举报偷盗铁路运输物资，拆卸铁路器材等破坏铁路的坏人坏事，配合公安部门严厉打击各类违法犯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护铁路，人人有责，让我们积极行动起来，参与到爱路、护路的工作当中，为铁路运输生产安全贡献我们的力量。最后，祝各位领导、老师身体健康、工作顺利，祝各位同学学业进步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