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培训活动主持词"/>
      <w:r>
        <w:rPr/>
        <w:t>电子商务培训活动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为加大电子商务知识的普及，推动全市农村电子商务工作快速开展，今天市商务局在我们东郭镇举办全市第四期农村电子商务培训班。本次培训以我市电商龙头企业通康集团研发的来自购平台</w:t>
      </w:r>
      <w:r>
        <w:rPr/>
        <w:t>rdquo;</w:t>
      </w:r>
      <w:r>
        <w:rPr/>
        <w:t>为抓手，努力推动我市农村电子商务实现新突破。</w:t>
      </w:r>
    </w:p>
    <w:p>
      <w:pPr>
        <w:pStyle w:val="Normal"/>
        <w:rPr/>
      </w:pPr>
      <w:r>
        <w:rPr/>
        <w:t>参加今天培训班的有：东郭镇大学生村官、第一书记，农民专业合作社负责人，各村支部书记及有志于从事电子商务的东郭镇青年代表。</w:t>
      </w:r>
    </w:p>
    <w:p>
      <w:pPr>
        <w:pStyle w:val="Normal"/>
        <w:rPr/>
      </w:pPr>
      <w:r>
        <w:rPr/>
        <w:t>出席今天开班仪式的领导和嘉宾有：</w:t>
      </w:r>
    </w:p>
    <w:p>
      <w:pPr>
        <w:pStyle w:val="Normal"/>
        <w:rPr/>
      </w:pPr>
      <w:r>
        <w:rPr/>
        <w:t>市商务局副局长张永臣同志</w:t>
      </w:r>
      <w:r>
        <w:rPr/>
        <w:t>;</w:t>
      </w:r>
    </w:p>
    <w:p>
      <w:pPr>
        <w:pStyle w:val="Normal"/>
        <w:rPr/>
      </w:pPr>
      <w:r>
        <w:rPr/>
        <w:t>东郭镇党副书记赵曰海同志</w:t>
      </w:r>
      <w:r>
        <w:rPr/>
        <w:t>;</w:t>
      </w:r>
    </w:p>
    <w:p>
      <w:pPr>
        <w:pStyle w:val="Normal"/>
        <w:rPr/>
      </w:pPr>
      <w:r>
        <w:rPr/>
        <w:t>滕州市通康集团总经理李常巨同志。</w:t>
      </w:r>
    </w:p>
    <w:p>
      <w:pPr>
        <w:pStyle w:val="Normal"/>
        <w:rPr/>
      </w:pPr>
      <w:r>
        <w:rPr/>
        <w:t>今天的开班仪式共有三项议程：</w:t>
      </w:r>
    </w:p>
    <w:p>
      <w:pPr>
        <w:pStyle w:val="Normal"/>
        <w:rPr/>
      </w:pPr>
      <w:r>
        <w:rPr/>
        <w:t>一是请东郭镇镇党副书记赵曰海同志致辞</w:t>
      </w:r>
      <w:r>
        <w:rPr/>
        <w:t>;</w:t>
      </w:r>
      <w:r>
        <w:rPr/>
        <w:t>二是电商企业代表发言</w:t>
      </w:r>
      <w:r>
        <w:rPr/>
        <w:t>;</w:t>
      </w:r>
      <w:r>
        <w:rPr/>
        <w:t>三是市商务局副局长张永臣同志作重要讲话。</w:t>
      </w:r>
    </w:p>
    <w:p>
      <w:pPr>
        <w:pStyle w:val="Normal"/>
        <w:rPr/>
      </w:pPr>
      <w:r>
        <w:rPr/>
        <w:t>下面，会议进行第一项：请东郭镇镇党副书记赵曰海致辞。</w:t>
      </w:r>
    </w:p>
    <w:p>
      <w:pPr>
        <w:pStyle w:val="Normal"/>
        <w:rPr/>
      </w:pPr>
      <w:r>
        <w:rPr/>
        <w:t>下面，会议进行第二项：请东郭镇电商企业代表李宁波同志发言。</w:t>
      </w:r>
    </w:p>
    <w:p>
      <w:pPr>
        <w:pStyle w:val="Normal"/>
        <w:rPr/>
      </w:pPr>
      <w:r>
        <w:rPr/>
        <w:t>下面，会议进行第三项：市商务局副局长张永臣同志作重要讲话，大家欢迎。同志们，今天培训班开班仪式的议程已进行完了。刚才东郭镇镇党副书记赵曰海同志作了热情洋溢的致辞，东郭镇电商企业代表李宁波同志就学习利用电商知识，积极扩大网络营销做了很好的发言。最后，张永臣局长就开展好全市的农村电子商务工作作了强调部署，并就东郭镇发挥辖区内产业及资源优势，引领和带动全市电子商务的快速发展提出了要求，希望大家认真领会，充分认识学习培训的重要意义，不断增长电子商务新知识，切实提升对电子商务知识应用水平。开班仪式结束后，为大家进行培训的讲师为我市电商龙头企业通康集团的专业团队，他们不仅掌握电子商务前瞻的信息，而且实战经验丰富。该公司研发的来自购</w:t>
      </w:r>
      <w:r>
        <w:rPr/>
        <w:t>rdquo;</w:t>
      </w:r>
      <w:r>
        <w:rPr/>
        <w:t>电商平台是致力于建设电子商务最后一公里的服务体系，主要依托实体店铺和移动互联网打造社区</w:t>
      </w:r>
      <w:r>
        <w:rPr/>
        <w:t>(</w:t>
      </w:r>
      <w:r>
        <w:rPr/>
        <w:t>村居</w:t>
      </w:r>
      <w:r>
        <w:rPr/>
        <w:t>)</w:t>
      </w:r>
      <w:r>
        <w:rPr/>
        <w:t>购物生活的一站式服务平台，让更多的普通百姓享受到互联网时代所带来的便利。该平台于今年</w:t>
      </w:r>
      <w:r>
        <w:rPr/>
        <w:t>1</w:t>
      </w:r>
      <w:r>
        <w:rPr/>
        <w:t>月</w:t>
      </w:r>
      <w:r>
        <w:rPr/>
        <w:t>1</w:t>
      </w:r>
      <w:r>
        <w:rPr/>
        <w:t>日在人民大会堂举办了正式上线新闻发布会，目前正在山东、河南、河北、安徽、江苏、山西、陕西、辽宁、湖北等</w:t>
      </w:r>
      <w:r>
        <w:rPr/>
        <w:t>9</w:t>
      </w:r>
      <w:r>
        <w:rPr/>
        <w:t>省推广。目前，该公司已在全市有关镇</w:t>
      </w:r>
      <w:r>
        <w:rPr/>
        <w:t>(</w:t>
      </w:r>
      <w:r>
        <w:rPr/>
        <w:t>街</w:t>
      </w:r>
      <w:r>
        <w:rPr/>
        <w:t>)</w:t>
      </w:r>
      <w:r>
        <w:rPr/>
        <w:t>建立了</w:t>
      </w:r>
      <w:r>
        <w:rPr/>
        <w:t>100</w:t>
      </w:r>
      <w:r>
        <w:rPr/>
        <w:t>多家来自购便利店</w:t>
      </w:r>
      <w:r>
        <w:rPr/>
        <w:t>rdquo;</w:t>
      </w:r>
      <w:r>
        <w:rPr/>
        <w:t>。今年商务局将以来自购平台</w:t>
      </w:r>
      <w:r>
        <w:rPr/>
        <w:t>rdquo;</w:t>
      </w:r>
      <w:r>
        <w:rPr/>
        <w:t>的推广应用为抓手，与商务部开展的万村千乡市场工程</w:t>
      </w:r>
      <w:r>
        <w:rPr/>
        <w:t>rdquo;</w:t>
      </w:r>
      <w:r>
        <w:rPr/>
        <w:t>相结合，大力开展电子商务进百村工程，依托农村便利店，建设村级电商服务网点，为农村居民提供网络代购、农产品销售等服务，全力做好在农村市场的布点工作，推动我市农村电子商务实现新突破。希望大家切实珍惜本次学习培训的机会，认真听讲，并把所学所思应用到今后的工作中，推动全镇电子商务工作的快速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班仪式到此结束，请大家继续参加电子商务知识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