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发展将全面深化改革进行到底"/>
      <w:r>
        <w:rPr/>
        <w:t>新时代发展：将全面深化改革进行到底</w:t>
      </w:r>
      <w:bookmarkEnd w:id="0"/>
    </w:p>
    <w:p>
      <w:pPr>
        <w:pStyle w:val="Normal"/>
        <w:rPr/>
      </w:pPr>
      <w:r>
        <w:rPr/>
        <w:t>改革重在落实，也难在落实。当前我国改革到了愈进愈难、愈进愈险而又不进则退、非进不可的关键时刻，能否坚定信心、凝聚共识、攻坚克难，确保各项改革举措落地生根，直接决定着改革成败。习近平总书记强调，改革要聚焦、聚神、聚力抓落实，做到紧之又紧、细之又细、实之又实。</w:t>
      </w:r>
    </w:p>
    <w:p>
      <w:pPr>
        <w:pStyle w:val="Normal"/>
        <w:rPr/>
      </w:pPr>
      <w:r>
        <w:rPr/>
        <w:t>改革推进到今天，比认识更重要的是决心，比方法更关键的是担当。领导干部要把抓改革作为一项重大政治责任，争当改革促进派、实干家。什么是改革促进派、实干家</w:t>
      </w:r>
      <w:r>
        <w:rPr/>
        <w:t>?</w:t>
      </w:r>
      <w:r>
        <w:rPr/>
        <w:t>拥护改革、支持改革、敢于担当的就是促进派，把改革抓在手上、落到实处、干出成效的就是实干家。党委主要负责同志要把改革放在更加突出位置来抓，既要挂帅、又要出征，亲自抓、带头干，勇于挑最重的担子、啃最硬的骨头，做到重要改革亲自部署、重大方案亲自把关、关键环节亲自协调、落实情况亲自督察。健全正向激励体系，着力强化敢于担当、攻坚克难的用人导向，把那些想改革、谋改革、善改革的干部用起来。</w:t>
      </w:r>
    </w:p>
    <w:p>
      <w:pPr>
        <w:pStyle w:val="Normal"/>
        <w:rPr/>
      </w:pPr>
      <w:r>
        <w:rPr/>
        <w:t>遵循改革规律和特点，建立全过程、高效率、可核实的改革落实机制，实现精确改革。要抓主体责任、抓督办协调、抓督察落实、抓机制完善，确保党中央确定的改革方向不偏离、党中央明确的改革任务不落空。督察过程中发现的问题，要一竿子插到底，对敷衍塞责、拖延扯皮、落实不力的要严肃追责问责。要把是否促进经济社会发展，是否给人民群众带来实实在在的获得感，作为改革成效的评价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是亿万人民自己的事业。要尊重和发挥地方、基层、群众的首创精神，既鼓励创新、表扬先进，也允许试错、宽容失败。坚持眼睛向下、脚步向下，了解基层群众所思所想所盼，使改革更接地气。注重加强对改革的正面宣传和舆论引导，为顺利推进改革营造良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