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北九水的导游词"/>
      <w:r>
        <w:rPr/>
        <w:t>山东北九水的导游词</w:t>
      </w:r>
      <w:bookmarkEnd w:id="0"/>
    </w:p>
    <w:p>
      <w:pPr>
        <w:pStyle w:val="Normal"/>
        <w:rPr/>
      </w:pPr>
      <w:r>
        <w:rPr/>
        <w:t>游客朋友们：大家好，欢迎来到北九水风景区。</w:t>
      </w:r>
    </w:p>
    <w:p>
      <w:pPr>
        <w:pStyle w:val="Normal"/>
        <w:rPr/>
      </w:pPr>
      <w:r>
        <w:rPr/>
        <w:t>北九水位于崂山北麓，这里空气湿润，气候清凉，素有“小关东”之称，是全国有名的疗养、避暑之地。北九水是由来自千米山峰的崂山山泉汇流而成的，人称“九水画廊”。水势跌宕处形成了十八个寓意深邃的水潭，即“九水十八潭”。这些水潭大小不一、深浅不等、风格各异、意境妙合，是“道法自然”的道家思想与山水灵秀的完美结合。我先要乘坐观光车到“三水”剩下的路则是我们自己走，这一路上，象形石随处可见，非常的栩栩如生。这一路上每隔一段路就有一个卖水和食物的休息区，大家累了后可以在那里休息一下。全程基本上都有水道、小溪，大家可以在那里休息娱乐。这里景色很美，路上都装有垃圾桶，所以请大家不要把自己的垃圾随意乱扔，做一个讲文明的人，把垃圾扔到垃圾桶里，不要让这些垃圾破坏了这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注意的是，要注意山上的落石，不要被落石砸伤。最后，祝大家旅途愉快，山上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