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中层干部严以用权发言材料"/>
      <w:r>
        <w:rPr/>
        <w:t>企业中层干部严以用权发言材料</w:t>
      </w:r>
      <w:bookmarkEnd w:id="0"/>
    </w:p>
    <w:p>
      <w:pPr>
        <w:pStyle w:val="Normal"/>
        <w:rPr/>
      </w:pPr>
      <w:r>
        <w:rPr/>
        <w:t>一、学习体会</w:t>
      </w:r>
    </w:p>
    <w:p>
      <w:pPr>
        <w:pStyle w:val="Normal"/>
        <w:rPr/>
      </w:pPr>
      <w:r>
        <w:rPr/>
        <w:t>自开展”三严三实”专题教育以来，在公司党委的布臵安排和要求下，我在上一阶段群众路线教育活动学习的基础上，又认真地学习了《关于党风廉政建设和反腐败斗争论述摘编》以及《谈治国理政》书中相关专题的内容，阅读了《优秀领导干部先进事迹选编》以及《领导干部违纪违法典型案例警示录》等篇目，近期，又认真学习了在中央政治局第二十六次集体学习时的重要讲话和刘云山同志在深化“三严三实”专题教育工作座谈会上的重要讲话精神，学习了铁路总公司王志国付总经理在“三严三实”专题教育阶段汇报电视电话会议上的讲话精神以及盛总经理在总公司通报处理违反中央八项规定心得体会</w:t>
      </w:r>
      <w:r>
        <w:rPr/>
        <w:t>"</w:t>
      </w:r>
      <w:r>
        <w:rPr/>
        <w:t>八项规定精神典型问题电视电话会议上的重要讲话精神。通过学习和反思，不仅使我对为什么要在已经开展了党的群众路线教育实践活动的基础上继续开展“三严三实”专题教育有了新的认识，还加深了我对“三严三实”深刻含义的理解，特别是对何为“严以用权”以及如何“严以用权”有了更加切身的体会和把握。“三严三实”是习在参加十二届全国人大二次会议安徽代表团审议时提出的，他强调：“各级领导干部都要树立和发扬好的作风，既严以修身、严以用权、严以律己，又谋事要实、创业要实、做人要实”。这对我们党员干部来说，既是正心修身的重要守则，也是干事创业的行动准则。关于“严以用权”作了进一步说明：“严以用权，就是要坚持用权为民，按规则、按制度行使权力，把权力关进制度的笼子里，任何时候都不搞特权、不以权谋私”。</w:t>
      </w:r>
    </w:p>
    <w:p>
      <w:pPr>
        <w:pStyle w:val="Normal"/>
        <w:rPr/>
      </w:pPr>
      <w:r>
        <w:rPr/>
        <w:t>通过对习系列讲话的学习和理解，对严以用权我个人有以下几点体会：</w:t>
      </w:r>
    </w:p>
    <w:p>
      <w:pPr>
        <w:pStyle w:val="Normal"/>
        <w:rPr/>
      </w:pPr>
      <w:r>
        <w:rPr/>
        <w:t>一是从制度设计上，要对权力有制约，要针对不同的权力设计相应制度，把权力关进制度的笼子里，要扎紧制度的篱笆，不能用牛栏去关猫</w:t>
      </w:r>
      <w:r>
        <w:rPr/>
        <w:t>;</w:t>
      </w:r>
      <w:r>
        <w:rPr/>
        <w:t>要让权力在阳光下运行，让权力接受民主、法律、舆论的监督，让人民来监督权力，最终形成不敢腐的惩戒机制，不能腐的防范机制、不易腐的保障机制。</w:t>
      </w:r>
    </w:p>
    <w:p>
      <w:pPr>
        <w:pStyle w:val="Normal"/>
        <w:rPr/>
      </w:pPr>
      <w:r>
        <w:rPr/>
        <w:t>二是从使用权力的角度来说，使用权力，一定要坚持用权为民、秉公用权、规范用权和为官有所为。所谓用权为民，就是要牢记党的全心全意为人民服务的宗旨，让手中的权力最大限度的为人民谋福利，为人民做好事、善事，做党和人民需要做的事。用的话说就是“人民对美好生活的向往就是我们的奋斗目标”</w:t>
      </w:r>
      <w:r>
        <w:rPr/>
        <w:t>;</w:t>
      </w:r>
      <w:r>
        <w:rPr/>
        <w:t>所谓秉公用权就是要公开、公平、公正的用好手中的权力，不能仅凭自己的好恶去决断是非，去处理问题，当然，有了权力更不能任性，要切记“公平正义是权力使用的根本标准”</w:t>
      </w:r>
      <w:r>
        <w:rPr/>
        <w:t>;</w:t>
      </w:r>
      <w:r>
        <w:rPr/>
        <w:t>所谓规范用权就是要自觉按照国家制定的法律、法规、制度、规定正确使用手中的权力，让权力在法律和制度的框架内活动，守住底线，不越“警戒线”、不碰“高压线”。所谓为官有所为指的是要有责任意识，要敢于担当，要珍惜组织赋予的权力，要有所作为，要明白有多大的权力就有多大的责任，权力是用来干事业的，要努力做到“日常工作能尽责，难题面前敢负责，出现过失敢担责”。再就是严以用权就应该像焦裕禄、孔繁森、杨善洲等优秀领导干部那样，正确对待组织、人民给予的权力，为广大群众谋利益、做实事，不利用职权给自己或家人谋一点私利，鞠躬尽瘁，死而后已。决不能像周永康、苏荣、秦玉海和刘志军等腐败分子那样，利用党和人民赋予的权力，结党营私，中饱私囊，大搞权钱交易、权色交易，最终成为人民的敌人，成为阶下囚。</w:t>
      </w:r>
    </w:p>
    <w:p>
      <w:pPr>
        <w:pStyle w:val="Normal"/>
        <w:rPr/>
      </w:pPr>
      <w:r>
        <w:rPr/>
        <w:t>要做到严以用权，就要严格遵循提出的十个方面的要求：它们分别是敬畏权力、慎用权力、为公用权、依法用权、履职用权、务实用权、刚直用权、阳光用权、廉洁用权、以及公正用权。</w:t>
      </w:r>
    </w:p>
    <w:p>
      <w:pPr>
        <w:pStyle w:val="Normal"/>
        <w:rPr/>
      </w:pPr>
      <w:r>
        <w:rPr/>
        <w:t>二、存在的问题</w:t>
      </w:r>
    </w:p>
    <w:p>
      <w:pPr>
        <w:pStyle w:val="Normal"/>
        <w:rPr/>
      </w:pPr>
      <w:r>
        <w:rPr/>
        <w:t>“</w:t>
      </w:r>
      <w:r>
        <w:rPr/>
        <w:t>严以用权”短短四个字，既通俗易懂，又言简意赅。然而要真正完全做到却并不容易。我从事付总经理、总会计师一职已快到五年了，有一年多时间在中老铁路项目组从事中国与老挝、泰国、柬埔寨铁路项目的前期规划研究工作，有三年的时间在武广客运专线有限责任公司，今年年初到现在是中铁快运股份有限公司的总会计师。我分管过财务、收入、统计，也协助管理过财务、劳资、综合、审计等工作，我的岗位职责赋予了我管理或协助管理企业的资金、资产、收支预算、日常经费等与“钱“紧密相关的权力。回顾这几年的工作，对照党的优秀干部焦裕禄、孔繁森、杨善洲等的先进事迹，对照中央巡视组对总公司专项巡视中发现和指出的问题，对照总公司党组通报处理的违反中央八项规定精神的问题，对照习对严以用权的要求</w:t>
      </w:r>
      <w:r>
        <w:rPr/>
        <w:t>,</w:t>
      </w:r>
      <w:r>
        <w:rPr/>
        <w:t>自己在严以用权方面是存在不足的。</w:t>
      </w:r>
    </w:p>
    <w:p>
      <w:pPr>
        <w:pStyle w:val="Normal"/>
        <w:rPr/>
      </w:pPr>
      <w:r>
        <w:rPr/>
        <w:t>一是在慎用权力方面做的不够。我有时在处理工作中遇到的问题时，不够谨慎。工作中遇到问题有时凭经验去处理，放松了对自己学习的要求，向群众学习、向历史学习尤其做的不够</w:t>
      </w:r>
      <w:r>
        <w:rPr/>
        <w:t>;</w:t>
      </w:r>
      <w:r>
        <w:rPr/>
        <w:t>深入基层调查研究做的也不够，有些问题的处理也没有做到深思熟虑，集思广益。致使工作中有些问题解决的不彻底，不理想。比如我在武广公司工作期间，因为和铁路局的委托运输管理费用标准达不成一致意见，就有意拖欠受托铁路局的更新改造资金，自以为关系不大，又没有到基层调研，结果给高铁沿线职工的生产生活设施建设造成了困难，有些项目拖了很长时间，直到群众路线教育活动时，才整改。</w:t>
      </w:r>
    </w:p>
    <w:p>
      <w:pPr>
        <w:pStyle w:val="Normal"/>
        <w:rPr/>
      </w:pPr>
      <w:r>
        <w:rPr/>
        <w:t>二是在履职用权方面存在不足。在这方面，我认为首先没有做到的是对自己分管的工作和部门工作标准定的不高，要求不严，执行各项制度也有不严格的地方。比如在财务预算安排及管理费用报销审批上，我以往比较注重预算总量的控制和审核，对具体预算项目的审核常有不严不细的问题，有时明知下面报上来的成本预算不实有水分，我也没有严格按照要求进行严控把关，尤其是前几年，对“三公经费”的预算安排和费用控制也没有严格控制和把关，有些报销的业务接待费标准超标，有些业务接待是部门之间相互请客，根本就谈不上业务接待，有些费用报销手续不全</w:t>
      </w:r>
      <w:r>
        <w:rPr/>
        <w:t>,</w:t>
      </w:r>
      <w:r>
        <w:rPr/>
        <w:t>有些工程项目招投标程序不规范等等，大部分的问题我都能看出来，但就是没有严格、坚决、及时地纠正，不该签的字也照样签了，而是等到群众路线教育活动开展后才严格起来，逐条整改纠正。其次是在遇到困难和问题时，会有摆一摆，放一放的现象，工作中也有等、靠、要的思想，将矛盾转移上交也是有过的，如果真遇到急难险重的任务困难时，很难说能够“顶得上去、豁得出来”。再就是对自己的要求有不够严格的地方。在群众路线教育之前，本人有公车私用的现象，有接受业务单位宴请的现象，也接受过土特产和小礼品，自己也安排过利用组织会议向参会人员分送纪念品和小礼品的事。在刚直用权方面我也是做的不够的。在群众路线教育活动中，大家给我提了一条意见是有好人主义现象。对分管的部门和人员要求不严，批评的少，处罚的少，抓工作落实不够严格。对社会上的一些歪风邪气管的少，有多一事不如少一事的思想，我自己也认识到了这个问题，在大胆管理上确实做的不够，有怕得罪人，明哲保身思想。</w:t>
      </w:r>
    </w:p>
    <w:p>
      <w:pPr>
        <w:pStyle w:val="Normal"/>
        <w:rPr/>
      </w:pPr>
      <w:r>
        <w:rPr/>
        <w:t>三、原因分析</w:t>
      </w:r>
    </w:p>
    <w:p>
      <w:pPr>
        <w:pStyle w:val="Normal"/>
        <w:rPr/>
      </w:pPr>
      <w:r>
        <w:rPr/>
        <w:t>一是理想信念不够坚定。</w:t>
      </w:r>
    </w:p>
    <w:p>
      <w:pPr>
        <w:pStyle w:val="Normal"/>
        <w:rPr/>
      </w:pPr>
      <w:r>
        <w:rPr/>
        <w:t>这些年来，由于自己放松了对党的政治理论的系统学习，没有真正掌握马克思主义基本理论的深刻内涵和精髓，没能很好地运用政治理论武装头脑。客观上受到了一些社会不良风气和现象的影响，有时理想信念不够坚定，对建设中国特色的社会主义道路的艰巨性缺乏足够的思想准备，没有时刻拧紧马克思主义的世界观、人生观、价值观这个“总开关”，从而在严以用权方面存在上述不严的问题</w:t>
      </w:r>
    </w:p>
    <w:p>
      <w:pPr>
        <w:pStyle w:val="Normal"/>
        <w:rPr/>
      </w:pPr>
      <w:r>
        <w:rPr/>
        <w:t>二是党性修养有所放松</w:t>
      </w:r>
    </w:p>
    <w:p>
      <w:pPr>
        <w:pStyle w:val="Normal"/>
        <w:rPr/>
      </w:pPr>
      <w:r>
        <w:rPr/>
        <w:t>过去这些年，自己对认真学习和执行《党章》、党内政治生活准则的要求不够，放松了对保持党员先进性和纯洁性的追求。对党性修养锻炼的长期性、艰巨性、复杂性认识不足，没有把党性锻炼看成是自我改造、终身修炼的过程，因而缺乏党性修养锻炼的自觉性和主动性，没有时时按照《党章》对一个优秀共产党员的标准严格要求自己，当工作不顺或处于逆境时，往往会放松对自己的要求，没有做到“吾日三省吾身”，没有达到能自我修炼、自我约束的道德境界，当受到一些社会不良风气和现象的影响时，往往就会出现用权不严的问题。</w:t>
      </w:r>
    </w:p>
    <w:p>
      <w:pPr>
        <w:pStyle w:val="Normal"/>
        <w:rPr/>
      </w:pPr>
      <w:r>
        <w:rPr/>
        <w:t>三是对“严以用权”缺乏系统把握，没有树立严谨的权力观。</w:t>
      </w:r>
    </w:p>
    <w:p>
      <w:pPr>
        <w:pStyle w:val="Normal"/>
        <w:rPr/>
      </w:pPr>
      <w:r>
        <w:rPr/>
        <w:t>之前，我对严以用权的理解主要局限于使用好职权，只要能用它完成好组织交给我的工作就满足了。之所以没有出现比较大一点的用权问题，更多的是出于对法律的敬畏和岗位的珍惜，得益于我从事财务管理岗位的制度监管比较完善以及对组织培养的感恩。自己确实没有像现在这样比较系统地了解了严以用权的方方面面。对于过去在严以用权方面存在的不足，当时是没有认识到的。所以，当自己的周围普遍出现用公款吃喝、借开会游山玩水、互相宴请、公车私用、豪华办公等现象时，也就习以为常了，明知是不对的，也没有坚决地抵制，甚至放松了对自己的要求。</w:t>
      </w:r>
    </w:p>
    <w:p>
      <w:pPr>
        <w:pStyle w:val="Normal"/>
        <w:rPr/>
      </w:pPr>
      <w:r>
        <w:rPr/>
        <w:t>三、今后努力的方向和改进的措施</w:t>
      </w:r>
    </w:p>
    <w:p>
      <w:pPr>
        <w:pStyle w:val="Normal"/>
        <w:rPr/>
      </w:pPr>
      <w:r>
        <w:rPr/>
        <w:t>(</w:t>
      </w:r>
      <w:r>
        <w:rPr/>
        <w:t>一</w:t>
      </w:r>
      <w:r>
        <w:rPr/>
        <w:t>)</w:t>
      </w:r>
      <w:r>
        <w:rPr/>
        <w:t>加强理论学习，打牢思想根基</w:t>
      </w:r>
    </w:p>
    <w:p>
      <w:pPr>
        <w:pStyle w:val="Normal"/>
        <w:rPr/>
      </w:pPr>
      <w:r>
        <w:rPr/>
        <w:t>今后，本人将更加注重对马克思主义基本理论的深入学习和把握，按照公司党委的学习要求，制定个人学习计划、保证学习时间、完成学习任务，提高学习效果。通过学习系列重要讲话、中国特色社会主义理论和精神，不断提升理论素养</w:t>
      </w:r>
      <w:r>
        <w:rPr/>
        <w:t>,</w:t>
      </w:r>
      <w:r>
        <w:rPr/>
        <w:t>切实补足精神之“钙”、筑牢思想之“魂”，始终保持思想上的清醒和政治上的坚定，增强贯彻党的群众路线的自觉性和坚定性，自觉树立马克思主义世界观、人生观、价值观，坚定共产主义理想信念不动摇。</w:t>
      </w:r>
    </w:p>
    <w:p>
      <w:pPr>
        <w:pStyle w:val="Normal"/>
        <w:rPr/>
      </w:pPr>
      <w:r>
        <w:rPr/>
        <w:t>(</w:t>
      </w:r>
      <w:r>
        <w:rPr/>
        <w:t>二</w:t>
      </w:r>
      <w:r>
        <w:rPr/>
        <w:t>)</w:t>
      </w:r>
      <w:r>
        <w:rPr/>
        <w:t>努力践行“三严三实”</w:t>
      </w:r>
      <w:r>
        <w:rPr/>
        <w:t>,</w:t>
      </w:r>
      <w:r>
        <w:rPr/>
        <w:t>履好职，用好权。</w:t>
      </w:r>
    </w:p>
    <w:p>
      <w:pPr>
        <w:pStyle w:val="Normal"/>
        <w:rPr/>
      </w:pPr>
      <w:r>
        <w:rPr/>
        <w:t>针对上述严以用权方面存在的不足，一定要提高认识，树立正确的权力观，彻底整改以往用权不严的问题。要按照在“中共中央政治局第二十六次集体学习时对践行“三严三实”的要求，把修身、用权、律己、某事、创业、做人贯穿到自己工作生活的方方面面，时时刻刻铭记，事事处处坚持，从小事做起，从一件事一件事做起，落细落小，防微杜渐，履好职，用好权。要严格按照习对严以用权的要求，正确对待组织和人民赋予的权力，牢记宗旨，坚持用权为民、秉公用权、规范用权，自</w:t>
      </w:r>
    </w:p>
    <w:p>
      <w:pPr>
        <w:pStyle w:val="Normal"/>
        <w:rPr/>
      </w:pPr>
      <w:r>
        <w:rPr/>
        <w:t>觉遵守宪法法律和党的纪律，按规则按制度按法律行使权力，敬法敬纪，从业清廉，任何时候都不搞特殊，不以权谋私。具体而言，作为公司的总会计师，在处理和解决公司重大资产和资金问题时，一定要履好职，用好权。要牢记党的民主集中制，认真贯彻执行铁路总公司制定的“三重一大”事项决策制度，自觉接受组织和群众的监督，在确保资产、资金安全的前提下，既保证货物运输对资金的需求，又最大限度的提高资金使用效率。在落实中央八项规定精神，控制“三公”经费方面，一定要以身作则，率先垂范，严格管理，严格财务预算的安排和监控，确保各项规定措施执行到位。</w:t>
      </w:r>
    </w:p>
    <w:p>
      <w:pPr>
        <w:pStyle w:val="Normal"/>
        <w:rPr/>
      </w:pPr>
      <w:r>
        <w:rPr/>
        <w:t>(</w:t>
      </w:r>
      <w:r>
        <w:rPr/>
        <w:t>三</w:t>
      </w:r>
      <w:r>
        <w:rPr/>
        <w:t>)</w:t>
      </w:r>
      <w:r>
        <w:rPr/>
        <w:t>真抓实干，勇于担当，为铁路改革事业努力工作。</w:t>
      </w:r>
    </w:p>
    <w:p>
      <w:pPr>
        <w:pStyle w:val="Normal"/>
        <w:widowControl/>
        <w:bidi w:val="0"/>
        <w:spacing w:before="180" w:after="180"/>
        <w:jc w:val="left"/>
        <w:rPr/>
      </w:pPr>
      <w:r>
        <w:rPr/>
        <w:t>当前，党中央关于《深化国有企业改革的指导意见》已经正式出台，铁路传统货物运输管理体制向现代物流改革转型的大幕也已经拉开，中铁快运股份有限公司向现代物流企业转型升级的改革工作正在不断深入。公司在改革转型发展过程中，正面临着各种各样的问题和困难。比如，产品结构的升级调整问题、组织结构和人员结构的合理调整问题、当前流动资金的短缺问题、巨大的累计历史亏损问题，基础设施投入不足和资源不足问题、以及国民经济结构调整给货运市场带来的挑战和压力等等，都需要我们大家共同面对和克服，应当说，这些问题和困难是前所未有的。投身改革，某事创业正当其时。作为公司新一届党委委员，总会计师，投身改革，真抓实干，勇于担当，也责无旁贷。我一定会在公司党委的坚强领导下，认真贯彻落实铁路总公司的各项改革决策和改革方案，和班子其他领导搞好配合，深入基层调查研究，充分了解公司在安全生产、市场营销、网络建设、经营管理、内控制度等方面的具体情况，分析存在的各种问题，充分发挥公司广大职工的积极性和创造性，问计于民，有针对性的制定相关的制度办法，用制度管事管人。要以严的精神，落实公司的各项安全生产管理责任制，深入开展安全大检查，确保公司安全生产万无一失。要以实的作风，加强公司经营管理的各项工作，在总公司的统一领导和帮助下，结合公司实际，切实制定公司扭亏增盈实施方案，建立健全工资与盈亏指标挂钩考核发放的激励与约束机制，进一步完善和健全公司内部财务清算办法，收支利核算办法等，充分调动分公司、营业部、广大员工的积极性和创造性，开拓市场，提高效益，努力克服公司当前面临的经营困难。要以敢于担当的勇气克服公司向现代物流转型过程中的一切困难，努力创造经得起历史、人民检验的实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