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疆坎儿井导游词"/>
      <w:r>
        <w:rPr/>
        <w:t>新疆坎儿井导游词</w:t>
      </w:r>
      <w:bookmarkEnd w:id="0"/>
    </w:p>
    <w:p>
      <w:pPr>
        <w:pStyle w:val="Normal"/>
        <w:rPr/>
      </w:pPr>
      <w:r>
        <w:rPr/>
        <w:t>各位游客来到吐鲁番，人们不禁会问素有火洲风库之称，气候极端干燥的地方，怎么会出现大片的绿洲其中有什么奥秘呢奥秘就是分布在新疆大地上的坎儿井群，它犹如人体的血脉，延展到茫茫戈壁，灌溉了新疆的大片土地。</w:t>
      </w:r>
    </w:p>
    <w:p>
      <w:pPr>
        <w:pStyle w:val="Normal"/>
        <w:rPr/>
      </w:pPr>
      <w:r>
        <w:rPr/>
        <w:t>奇妙的坎儿井，又在吐鲁番分布最广，成为生命之泉，常绿之源，浇灌着吐鲁番滴翠的葡萄和甘甜的瓜。</w:t>
      </w:r>
    </w:p>
    <w:p>
      <w:pPr>
        <w:pStyle w:val="Normal"/>
        <w:rPr/>
      </w:pPr>
      <w:r>
        <w:rPr/>
        <w:t>下面就让我们一起去参观这一举世闻名的灌溉工程。</w:t>
      </w:r>
    </w:p>
    <w:p>
      <w:pPr>
        <w:pStyle w:val="Normal"/>
        <w:rPr/>
      </w:pPr>
      <w:r>
        <w:rPr/>
        <w:t>坎儿井的结构坎儿井的建造方法游客们，现在我们来到了坎儿井乐园，首先请跟我前往坎儿井博物馆去了解一下坎儿井的建造情况。</w:t>
      </w:r>
    </w:p>
    <w:p>
      <w:pPr>
        <w:pStyle w:val="Normal"/>
        <w:rPr/>
      </w:pPr>
      <w:r>
        <w:rPr/>
        <w:t>坎儿井是生活在新疆的各族劳动人民根据本地气候水文特点创造出来的一种地下引水工程，新疆大约有坎儿井条，其中以吐鲁番最多最集中，据统计，吐鲁番的坎儿井共有条，总长约公里，相当于从乌鲁木齐到哈尔滨的里程。</w:t>
      </w:r>
    </w:p>
    <w:p>
      <w:pPr>
        <w:pStyle w:val="Normal"/>
        <w:rPr/>
      </w:pPr>
      <w:r>
        <w:rPr/>
        <w:t>坎儿井堪称中国古代最伟大的地下水利工程之一，被地理学界的专家称为地下运河，并与长城京杭大运河合称为我国古代三大工程。</w:t>
      </w:r>
    </w:p>
    <w:p>
      <w:pPr>
        <w:pStyle w:val="Normal"/>
        <w:rPr/>
      </w:pPr>
      <w:r>
        <w:rPr/>
        <w:t>对于坎儿井您可能早有所闻，不过对它的结构也许不很清楚，现在我就向大家介绍一下。</w:t>
      </w:r>
    </w:p>
    <w:p>
      <w:pPr>
        <w:pStyle w:val="Normal"/>
        <w:rPr/>
      </w:pPr>
      <w:r>
        <w:rPr/>
        <w:t>坎儿井古称井渠，坎儿也就是井穴的意思，由立井竖井暗渠地下渠道明渠地表渠道和涝坝蓄水池四部分组成。</w:t>
      </w:r>
    </w:p>
    <w:p>
      <w:pPr>
        <w:pStyle w:val="Normal"/>
        <w:rPr/>
      </w:pPr>
      <w:r>
        <w:rPr/>
        <w:t>坎儿井之所以能在吐鲁番大量修建，是与这里的自然条件分不开的。</w:t>
      </w:r>
    </w:p>
    <w:p>
      <w:pPr>
        <w:pStyle w:val="Normal"/>
        <w:rPr/>
      </w:pPr>
      <w:r>
        <w:rPr/>
        <w:t>首先吐鲁番盆地地势很低，低于海平面以下的面积就有平方公里，而且吐鲁番四面环山，每年高山上的积雪大量融化后流入山谷。</w:t>
      </w:r>
    </w:p>
    <w:p>
      <w:pPr>
        <w:pStyle w:val="Normal"/>
        <w:rPr/>
      </w:pPr>
      <w:r>
        <w:rPr/>
        <w:t>当雪水流经戈壁时便渗入地下形成潜流，这就给坎儿井提供了丰富的水源。</w:t>
      </w:r>
    </w:p>
    <w:p>
      <w:pPr>
        <w:pStyle w:val="Normal"/>
        <w:rPr/>
      </w:pPr>
      <w:r>
        <w:rPr/>
        <w:t>那坎儿井又是怎样建成的呢请看坎儿井的建造方法是在高山峡谷地带的雪水潜流处，寻找到水源，然后每隔米至米打一眼竖井，井深十米至几十米不等，将地下水汇聚，以增大水势，再依地势高下，在井底凿通暗渠，沟通各井，引流直下，一直连接到遥远的绿洲，才将水由明渠引出地面，加以灌溉。</w:t>
      </w:r>
    </w:p>
    <w:p>
      <w:pPr>
        <w:pStyle w:val="Normal"/>
        <w:rPr/>
      </w:pPr>
      <w:r>
        <w:rPr/>
        <w:t>涝坝则是一个调节水量的蓄水池。</w:t>
      </w:r>
    </w:p>
    <w:p>
      <w:pPr>
        <w:pStyle w:val="Normal"/>
        <w:widowControl/>
        <w:bidi w:val="0"/>
        <w:spacing w:before="180" w:after="180"/>
        <w:jc w:val="left"/>
        <w:rPr/>
      </w:pPr>
      <w:r>
        <w:rPr/>
        <w:t>一条坎儿井，一般长约公里，最长者往往是几条坎儿井相连达几十甚至上百公里，其间竖井少则几十口，多则三百余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