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转让协议合同范文最新2023"/>
      <w:r>
        <w:rPr/>
        <w:t>厂房转让协议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，厂房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二、厂房价格及其它费用：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如乙方逾期超过一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2</w:t>
      </w:r>
      <w:r>
        <w:rPr/>
        <w:t>、甲方在完成售房的全过程后，则乙方有权支配和使用该厂房，甲方无权干涉。</w:t>
      </w:r>
    </w:p>
    <w:p>
      <w:pPr>
        <w:pStyle w:val="Normal"/>
        <w:rPr/>
      </w:pPr>
      <w:r>
        <w:rPr/>
        <w:t>五、本合同经双方代表签字或盖章后生效，本合同一式四份，甲、乙双方和执一份，房产管理局和公证处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