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1000字"/>
      <w:r>
        <w:rPr/>
        <w:t>莫高窟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本次“敦煌之游”的导游，我姓肖，大家叫我肖导好了。今天，我就带大家游览具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我的讲解完毕了。下面请大家自由活动。在活动之前，我还是那句老话：请大家保护环境，珍惜莫高窟的每一寸土地。她不仅是游览名胜地，还是我们中国的骄傲</w:t>
      </w:r>
      <w:r>
        <w:rPr/>
        <w:t>!</w:t>
      </w:r>
      <w:r>
        <w:rPr/>
        <w:t>好，</w:t>
      </w:r>
      <w:r>
        <w:rPr/>
        <w:t>12</w:t>
      </w:r>
      <w:r>
        <w:rPr/>
        <w:t>点到这里来集合。我们到旅馆去吃中午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