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四年级"/>
      <w:r>
        <w:rPr/>
        <w:t>桂林导游词四年级</w:t>
      </w:r>
      <w:bookmarkEnd w:id="0"/>
    </w:p>
    <w:p>
      <w:pPr>
        <w:pStyle w:val="Normal"/>
        <w:rPr/>
      </w:pPr>
      <w:r>
        <w:rPr/>
        <w:t>俗话说：“桂林山水甲天下”。我这次来到桂林，才真正领略到桂林风景的美。</w:t>
      </w:r>
    </w:p>
    <w:p>
      <w:pPr>
        <w:pStyle w:val="Normal"/>
        <w:rPr/>
      </w:pPr>
      <w:r>
        <w:rPr/>
        <w:t>桂林的山真奇呀。我攀登过黄山，玩赏过香山，却从来没见过桂林这一带的山。这一带的山像身背竹篓的老人，像正在写字的钢笔，像在吃草的大象，像在爬山的乌龟……千姿百态、形态万千，其中给我印象最深的是九马画山，九马画山有一个美丽的传说，使我至今难忘</w:t>
      </w:r>
      <w:r>
        <w:rPr/>
        <w:t>;</w:t>
      </w:r>
      <w:r>
        <w:rPr/>
        <w:t>从前有个小孩，非常懒惰，并且还爱在自己觉得不妥的地方加上一两笔。一天，他跑出来玩，见座山壁光秃秃的，很不妥当，就拿着画笔画了九匹马，因为他很懒惰，九匹马中有的画了头，没尾，有的只画了尾，没头。后来人们为了记住这个有趣的故事，故命名“九马画山”。建国初期，周与朱元帅来桂林游玩，到了九马画山，周在三分钟内看出了九匹马头，二匹马尾，朱元帅在三分钟内看出了七匹马，所以就有人说，谁如果能在三分钟内看出了九匹马，长大便可成为，如果能在三分钟内看出七匹马，便可成为元帅。我看出了六匹马，表姐看出了四匹马，妈妈在三分零</w:t>
      </w:r>
      <w:r>
        <w:rPr/>
        <w:t>30</w:t>
      </w:r>
      <w:r>
        <w:rPr/>
        <w:t>秒内看出了七匹马，我们拍手叫好。</w:t>
      </w:r>
    </w:p>
    <w:p>
      <w:pPr>
        <w:pStyle w:val="Normal"/>
        <w:rPr/>
      </w:pPr>
      <w:r>
        <w:rPr/>
        <w:t>桂林的溶洞真美呀。比如在芦笛洞内，有各种奇特的钟乳石，泥塑和水中映相。我印象最深的是自然形成的钟乳石，从洞顶直到洞底，因此得名为“顶天梁柱”。还有泥塑的简易的万里长城，从山海关到八达岭之间非常美妙逼真，把一小根蜡烛放到山海关与八达岭城楼上当做烽火，从远处看，像是有一人在举着火把高呼：“中华人民共和国万岁”。另外“杨贵妃洗澡”，这一水中映象我最喜欢，在洞顶上，借助微弱的灯光，模模糊糊映出杨贵妃洗澡时的欢快情景。</w:t>
      </w:r>
    </w:p>
    <w:p>
      <w:pPr>
        <w:pStyle w:val="Normal"/>
        <w:rPr/>
      </w:pPr>
      <w:r>
        <w:rPr/>
        <w:t>漓江的水真清呀。坐在轮船上，来观赏漓江的水不禁让人称绝</w:t>
      </w:r>
      <w:r>
        <w:rPr/>
        <w:t>;</w:t>
      </w:r>
      <w:r>
        <w:rPr/>
        <w:t>她清彻见底，不见一丝杂质，尤如一面镜子，把绿水、怪石映入其中，她又如一位身穿绿衣的少女，安静地、凝神地注视着我们，此时，真正体会出漓江水的清、静、绿。</w:t>
      </w:r>
    </w:p>
    <w:p>
      <w:pPr>
        <w:pStyle w:val="Normal"/>
        <w:rPr/>
      </w:pPr>
      <w:r>
        <w:rPr/>
        <w:t>漓江还给人们增加了不少收入，漓江江底的沙石，很光滑，捞上来，把它们雕像成工艺术品，价值连城，一个很小的工艺品就十元钱。漓江，她像一位善良、无私、默默奉献的母亲，把自己一切宝贵的东西全部奉献给了子女们，把她优美的景色献给人们，吸引了无数中外游客。</w:t>
      </w:r>
    </w:p>
    <w:p>
      <w:pPr>
        <w:pStyle w:val="Normal"/>
        <w:rPr/>
      </w:pPr>
      <w:r>
        <w:rPr/>
        <w:t>桂林，我爱你那柔美的风景，更爱你慈母般的奉献精神。</w:t>
      </w:r>
    </w:p>
    <w:p>
      <w:pPr>
        <w:pStyle w:val="Normal"/>
        <w:rPr/>
      </w:pPr>
      <w:r>
        <w:rPr/>
        <w:t>看过桂林导游词四年级的人还看了：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桂林经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桂林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桂林山水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