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木龙湖导游词"/>
      <w:r>
        <w:rPr/>
        <w:t>桂林木龙湖导游词</w:t>
      </w:r>
      <w:bookmarkEnd w:id="0"/>
    </w:p>
    <w:p>
      <w:pPr>
        <w:pStyle w:val="Normal"/>
        <w:rPr/>
      </w:pPr>
      <w:r>
        <w:rPr/>
        <w:t>木龙湖景区位于广西桂林市区北部，东起漓江，西至中山北路，南靠叠彩山、北临东镇路，是桂林两江四湖环城水系最重要的组成部分。</w:t>
      </w:r>
    </w:p>
    <w:p>
      <w:pPr>
        <w:pStyle w:val="Normal"/>
        <w:rPr/>
      </w:pPr>
      <w:r>
        <w:rPr/>
        <w:t>木龙湖景区依托得天独厚的漓江、叠彩山优美的自然生态环境，历史久远的古宋城等众多历史文化遗迹等人文古迹，以“清明上河图”为建设蓝本打造的景区。流光溢彩的夜景、气势恢宏的唐宋建筑，秀美的木龙湖风光，丰富的人文古迹使木龙湖景区成为桂林市区最为璀璨亮丽的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木龙湖</w:t>
      </w:r>
      <w:r>
        <w:rPr/>
        <w:t>·</w:t>
      </w:r>
      <w:r>
        <w:rPr/>
        <w:t>东盟园”是木龙湖公园</w:t>
      </w:r>
      <w:r>
        <w:rPr/>
        <w:t>2012</w:t>
      </w:r>
      <w:r>
        <w:rPr/>
        <w:t>年全新打造的以“东盟”</w:t>
      </w:r>
      <w:r>
        <w:rPr/>
        <w:t>10</w:t>
      </w:r>
      <w:r>
        <w:rPr/>
        <w:t>国美食、风情、文化为背景的主题景区，景区以东盟美食广场、东盟风情剧场、东盟旅游文化特色商品街三个板块向游客展示东南亚</w:t>
      </w:r>
      <w:r>
        <w:rPr/>
        <w:t>10</w:t>
      </w:r>
      <w:r>
        <w:rPr/>
        <w:t>国悠久的文化、多彩的风情，游客可以第一次在桂林全方位品尝到东盟</w:t>
      </w:r>
      <w:r>
        <w:rPr/>
        <w:t>10</w:t>
      </w:r>
      <w:r>
        <w:rPr/>
        <w:t>国百款地道的经典美食，领略美丽的东南亚风情演艺，浏览东盟</w:t>
      </w:r>
      <w:r>
        <w:rPr/>
        <w:t>10</w:t>
      </w:r>
      <w:r>
        <w:rPr/>
        <w:t>国丰富多彩的旅游文化商品。欣赏有“东方威尼斯”美誉的桂林两江四湖工程中最壮观，亮丽的木龙湖夜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