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评议党员领导讲话"/>
      <w:r>
        <w:rPr/>
        <w:t>民主评议党员领导讲话</w:t>
      </w:r>
      <w:bookmarkEnd w:id="0"/>
    </w:p>
    <w:p>
      <w:pPr>
        <w:pStyle w:val="Normal"/>
        <w:rPr/>
      </w:pPr>
      <w:r>
        <w:rPr/>
        <w:t>同志们：</w:t>
      </w:r>
    </w:p>
    <w:p>
      <w:pPr>
        <w:pStyle w:val="Normal"/>
        <w:rPr/>
      </w:pPr>
      <w:r>
        <w:rPr/>
        <w:t>为深入推进创先争优活动，提高党员队伍整体素质，增强党组织的号召力、凝聚力和战斗力，市承压院党总支根据市局党委的部署，扎实认真地开展了评议工作，取得了预定效果：</w:t>
      </w:r>
    </w:p>
    <w:p>
      <w:pPr>
        <w:pStyle w:val="Normal"/>
        <w:rPr/>
      </w:pPr>
      <w:r>
        <w:rPr/>
        <w:t>一、统一思想，加强领导</w:t>
      </w:r>
    </w:p>
    <w:p>
      <w:pPr>
        <w:pStyle w:val="Normal"/>
        <w:rPr/>
      </w:pPr>
      <w:r>
        <w:rPr/>
        <w:t>总支思想认识到位，组织领导到位，工作措施到位，在党员群众中多渠道、多形式宣传民主评议党员工作的重要性和必要性，开好领导班子会议、党支部书记会议以及民主评议党员工作动员大会等层次的会议，营造出良好评议氛围。</w:t>
      </w:r>
    </w:p>
    <w:p>
      <w:pPr>
        <w:pStyle w:val="Normal"/>
        <w:rPr/>
      </w:pPr>
      <w:r>
        <w:rPr/>
        <w:t>二、坚持标准，严格把关</w:t>
      </w:r>
    </w:p>
    <w:p>
      <w:pPr>
        <w:pStyle w:val="Normal"/>
        <w:rPr/>
      </w:pPr>
      <w:r>
        <w:rPr/>
        <w:t>总支评议党员工作能坚持按政策、程序办事，严格遵守党内有关规定，严明组织纪律，严格按照规定步骤和方法开展工作，结合实际认真抓好评议各个环节，不图形式，不走过场。</w:t>
      </w:r>
    </w:p>
    <w:p>
      <w:pPr>
        <w:pStyle w:val="Normal"/>
        <w:rPr/>
      </w:pPr>
      <w:r>
        <w:rPr/>
        <w:t>三、创新载体，突出特色</w:t>
      </w:r>
    </w:p>
    <w:p>
      <w:pPr>
        <w:pStyle w:val="Normal"/>
        <w:rPr/>
      </w:pPr>
      <w:r>
        <w:rPr/>
        <w:t>总支在开展评议党员工作中，不仅能按照市局党委的要求做足规定动作，还能结合实际创造性地组织一些自选动作，如“我为党建献一策”活动、争创“红旗党支部”活动</w:t>
      </w:r>
    </w:p>
    <w:p>
      <w:pPr>
        <w:pStyle w:val="Normal"/>
        <w:rPr/>
      </w:pPr>
      <w:r>
        <w:rPr/>
        <w:t>等等，使民主评议党员工作具有承压院特色。</w:t>
      </w:r>
    </w:p>
    <w:p>
      <w:pPr>
        <w:pStyle w:val="Normal"/>
        <w:rPr/>
      </w:pPr>
      <w:r>
        <w:rPr/>
        <w:t>四、抓好承诺，接受监督</w:t>
      </w:r>
    </w:p>
    <w:p>
      <w:pPr>
        <w:pStyle w:val="Normal"/>
        <w:rPr/>
      </w:pPr>
      <w:r>
        <w:rPr/>
        <w:t>各支部、各位党员将承诺内容与创建“五个好”先进党组织、争做“五带头”优秀共产党员结合起来，主动公开承诺，积极实践承诺，采取多种措施兑现承诺，并勇于接受群众监督，参加党外群众座谈会的代表对此都十分赞赏。</w:t>
      </w:r>
    </w:p>
    <w:p>
      <w:pPr>
        <w:pStyle w:val="Normal"/>
        <w:rPr/>
      </w:pPr>
      <w:r>
        <w:rPr/>
        <w:t>五、推动工作，促进发展</w:t>
      </w:r>
    </w:p>
    <w:p>
      <w:pPr>
        <w:pStyle w:val="Normal"/>
        <w:rPr/>
      </w:pPr>
      <w:r>
        <w:rPr/>
        <w:t>总支把开展民主评议活动作为推进检验检测事业科学发展的一项重要举措，坚持把开展活动与推进中心工作、重点工作紧密结合起来，与为群众办实事好事结合起来，确保民主评议活动出成果、见实效。</w:t>
      </w:r>
    </w:p>
    <w:p>
      <w:pPr>
        <w:pStyle w:val="Normal"/>
        <w:rPr/>
      </w:pPr>
      <w:r>
        <w:rPr/>
        <w:t>同志们，创先争优活动是基层党建的经常性工作，希望大家继续努力，艰苦奋斗，把党的政治优势转化为科学发展优势，把党建成果转化为科学发展成果，把干部职工的积极性、主动性和创造性凝聚到干事创业上来，推动检验检测事业科学发展、和谐发展。</w:t>
      </w:r>
    </w:p>
    <w:p>
      <w:pPr>
        <w:pStyle w:val="Normal"/>
        <w:rPr/>
      </w:pPr>
      <w:r>
        <w:rPr/>
        <w:t>同志们，让我们在局党委的领导下，团结带领广大党员和干部职工，以更加饱满的精神状态和更加顽强的工作作风，创造党建新业绩，促进质监事业新发展，以优异成绩向建党</w:t>
      </w:r>
      <w:r>
        <w:rPr/>
        <w:t>__</w:t>
      </w:r>
      <w:r>
        <w:rPr/>
        <w:t>周年献礼</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