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维多利亚港导游词"/>
      <w:r>
        <w:rPr/>
        <w:t>香港维多利亚港导游词</w:t>
      </w:r>
      <w:bookmarkEnd w:id="0"/>
    </w:p>
    <w:p>
      <w:pPr>
        <w:pStyle w:val="Normal"/>
        <w:rPr/>
      </w:pPr>
      <w:r>
        <w:rPr/>
        <w:t>一天的旅程又要重新开始啦</w:t>
      </w:r>
      <w:r>
        <w:rPr/>
        <w:t>!</w:t>
      </w:r>
      <w:r>
        <w:rPr/>
        <w:t>今天我们要去的是维多利亚港。我想，维多利亚港是什么呀</w:t>
      </w:r>
      <w:r>
        <w:rPr/>
        <w:t>?</w:t>
      </w:r>
      <w:r>
        <w:rPr/>
        <w:t>我迫不及待的想去看看。</w:t>
      </w:r>
    </w:p>
    <w:p>
      <w:pPr>
        <w:pStyle w:val="Normal"/>
        <w:rPr/>
      </w:pPr>
      <w:r>
        <w:rPr/>
        <w:t>哦，我知道了，维多利亚港原来是一个岛屿呀。你看，现在我就在维多利亚岛上，一个繁荣璀璨的美丽海港尽入眼帘，眼前是一片无边无际的浅水湾。</w:t>
      </w:r>
    </w:p>
    <w:p>
      <w:pPr>
        <w:pStyle w:val="Normal"/>
        <w:rPr/>
      </w:pPr>
      <w:r>
        <w:rPr/>
        <w:t>哇</w:t>
      </w:r>
      <w:r>
        <w:rPr/>
        <w:t>!</w:t>
      </w:r>
      <w:r>
        <w:rPr/>
        <w:t>海里的水是那么的干净，竟没有一点污染，海里的几艘渔船正在海中晃荡着，显得若隐若现，真像一幅连绵不断的画卷。浅水湾沙滩的沙子是多么的柔软，像一颗颗金黄色的小芝麻，海边的浪击打着我的腿，使你感到一股暖流正冲进你的心里，舒服极了，海边的风轻轻地抚摸着我的脸，感觉湿湿的，咸咸的。山上，那一座座高楼大厦，像一个个卫士，理直气壮地站在那儿，显得十分威风。每一位游客到浅水湾都会知道，在山上，其中有一套别墅是香港第一首富李嘉诚的，我都快羡慕死了。我想我一定要努力读书将来也能买一座别墅。不一会儿，天渐渐地暗了，我们要准备乘船欣赏维多利亚港的晚景。</w:t>
      </w:r>
    </w:p>
    <w:p>
      <w:pPr>
        <w:pStyle w:val="Normal"/>
        <w:rPr/>
      </w:pPr>
      <w:r>
        <w:rPr/>
        <w:t>船启动了，它慢慢的向海中间开去，我看见周围的高楼大厦上美丽的灯光照耀着它，香港的高楼大厦等于就是一颗闪耀的明珠，使它变得生机勃勃，真是一座不夜城。我坐在船上，欣赏着香港这美丽的晚，最让我吸引的是，香港层次最多，高度最长的那座高楼，它亮得像一根银条，我听导游说这做高楼一共有八十八层，大家都惊讶的嘴巴都变“</w:t>
      </w:r>
      <w:r>
        <w:rPr/>
        <w:t>0”</w:t>
      </w:r>
      <w:r>
        <w:rPr/>
        <w:t>行了，观赏着香港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港是一个美丽的地方，也是一个环保的地方，我爱香港的每一个地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