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省概况导游词范文"/>
      <w:r>
        <w:rPr/>
        <w:t>介绍甘肃省概况导游词范文</w:t>
      </w:r>
      <w:bookmarkEnd w:id="0"/>
    </w:p>
    <w:p>
      <w:pPr>
        <w:pStyle w:val="Normal"/>
        <w:rPr/>
      </w:pPr>
      <w:r>
        <w:rPr/>
        <w:t>甘肃简称</w:t>
      </w:r>
      <w:r>
        <w:rPr/>
        <w:t>"</w:t>
      </w:r>
      <w:r>
        <w:rPr/>
        <w:t>甘</w:t>
      </w:r>
      <w:r>
        <w:rPr/>
        <w:t>"</w:t>
      </w:r>
      <w:r>
        <w:rPr/>
        <w:t>或</w:t>
      </w:r>
      <w:r>
        <w:rPr/>
        <w:t>"</w:t>
      </w:r>
      <w:r>
        <w:rPr/>
        <w:t>陇</w:t>
      </w:r>
      <w:r>
        <w:rPr/>
        <w:t>"</w:t>
      </w:r>
      <w:r>
        <w:rPr/>
        <w:t>，是取古甘州</w:t>
      </w:r>
      <w:r>
        <w:rPr/>
        <w:t>(</w:t>
      </w:r>
      <w:r>
        <w:rPr/>
        <w:t>今张掖</w:t>
      </w:r>
      <w:r>
        <w:rPr/>
        <w:t>)</w:t>
      </w:r>
      <w:r>
        <w:rPr/>
        <w:t>和古肃州</w:t>
      </w:r>
      <w:r>
        <w:rPr/>
        <w:t>(</w:t>
      </w:r>
      <w:r>
        <w:rPr/>
        <w:t>今酒泉</w:t>
      </w:r>
      <w:r>
        <w:rPr/>
        <w:t>)</w:t>
      </w:r>
      <w:r>
        <w:rPr/>
        <w:t>两地首字而得名。甘肃地处青藏，内蒙古，黄土三大高原交汇处，地域辽阔，资源丰富，自然条件复杂多样。全省辖</w:t>
      </w:r>
      <w:r>
        <w:rPr/>
        <w:t>14</w:t>
      </w:r>
      <w:r>
        <w:rPr/>
        <w:t>个地州市，</w:t>
      </w:r>
      <w:r>
        <w:rPr/>
        <w:t>87</w:t>
      </w:r>
      <w:r>
        <w:rPr/>
        <w:t>个县市区，国土总面积</w:t>
      </w:r>
      <w:r>
        <w:rPr/>
        <w:t>45.4</w:t>
      </w:r>
      <w:r>
        <w:rPr/>
        <w:t>万平方公里，居全国第七位。</w:t>
      </w:r>
      <w:r>
        <w:rPr/>
        <w:t>2002</w:t>
      </w:r>
      <w:r>
        <w:rPr/>
        <w:t>年底总人口为</w:t>
      </w:r>
      <w:r>
        <w:rPr/>
        <w:t>2592.58</w:t>
      </w:r>
      <w:r>
        <w:rPr/>
        <w:t>万人，包括汉，回，藏，蒙古，裕固，东乡，保安等</w:t>
      </w:r>
      <w:r>
        <w:rPr/>
        <w:t>45</w:t>
      </w:r>
      <w:r>
        <w:rPr/>
        <w:t>个民族，其中东乡，裕固，保安族为甘肃特有民族。全省地形狭长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，海拔最底</w:t>
      </w:r>
      <w:r>
        <w:rPr/>
        <w:t>500</w:t>
      </w:r>
      <w:r>
        <w:rPr/>
        <w:t>米，最高近</w:t>
      </w:r>
      <w:r>
        <w:rPr/>
        <w:t>5000</w:t>
      </w:r>
      <w:r>
        <w:rPr/>
        <w:t>米。滚滚黄河为甘肃提供了丰富的水电资源，祁连山的积雪浇灌着河西走廊千里沃野</w:t>
      </w:r>
      <w:r>
        <w:rPr/>
        <w:t>;</w:t>
      </w:r>
      <w:r>
        <w:rPr/>
        <w:t>陇东黄土高原富饶辽阔</w:t>
      </w:r>
      <w:r>
        <w:rPr/>
        <w:t>;</w:t>
      </w:r>
      <w:r>
        <w:rPr/>
        <w:t>陇中地区土地广袤，陇南山区气候温和，稻谷飘香，甘南，祁连山草原丰茂，是全国五大牧区之一。</w:t>
      </w:r>
    </w:p>
    <w:p>
      <w:pPr>
        <w:pStyle w:val="Normal"/>
        <w:rPr/>
      </w:pPr>
      <w:r>
        <w:rPr/>
        <w:t>甘肃，在中华民族的发展历程中，有着悠久的历史和灿烂的文化。大地湾遗址证明，这里是中华民族发祥地之一，人文始祖伏羲就诞生在渭河上游。三千多年前，周人先祖发祥于陇东一带。汉唐以来，甘肃成为中西文化交流，商贸往来的丝绸之路，留下丰富的文物古迹。举世文明的莫高窟，雄伟的嘉峪关，地下珍藏汉简，金碧辉煌的拉不楞寺和古老的长城等，以其特有的魅力吸引着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，在解放五十年来，尤其是改革开放以来，发生了翻天覆地得变化，工农业生产，各项事业蓬勃发展。</w:t>
      </w:r>
      <w:r>
        <w:rPr/>
        <w:t>2002</w:t>
      </w:r>
      <w:r>
        <w:rPr/>
        <w:t>年全省国内生产总值完成</w:t>
      </w:r>
      <w:r>
        <w:rPr/>
        <w:t>1161</w:t>
      </w:r>
      <w:r>
        <w:rPr/>
        <w:t>亿元，城镇居民人均可支配收入达到</w:t>
      </w:r>
      <w:r>
        <w:rPr/>
        <w:t>6151.42</w:t>
      </w:r>
      <w:r>
        <w:rPr/>
        <w:t>元，农民人均纯收入达到</w:t>
      </w:r>
      <w:r>
        <w:rPr/>
        <w:t>1590.3</w:t>
      </w:r>
      <w:r>
        <w:rPr/>
        <w:t>元。粮食实现了省内基本自给</w:t>
      </w:r>
      <w:r>
        <w:rPr/>
        <w:t>;</w:t>
      </w:r>
      <w:r>
        <w:rPr/>
        <w:t>在工业上已初步形成了以有色金属，石油化工，机械制造和电力煤炭为主体，结构比较合理，门类比较齐全，拥有较雄厚物质技术基础的工业基地。铁路，公路，民航四通八达。兰州市已成为西北交通，邮电通讯枢纽和商贸中心。全省文化，教育，体育，卫生，和科学研究事业有着较大的发展，人民生活水平得到了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