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例文推荐"/>
      <w:r>
        <w:rPr/>
        <w:t>英语道歉信例文推荐</w:t>
      </w:r>
      <w:bookmarkEnd w:id="0"/>
    </w:p>
    <w:p>
      <w:pPr>
        <w:pStyle w:val="Normal"/>
        <w:rPr/>
      </w:pPr>
      <w:r>
        <w:rPr/>
        <w:t>Asyouarereadingthisletter,Ibetthatyouhaveseen/heardaboutwhathappenedearlierinourcountry.</w:t>
      </w:r>
    </w:p>
    <w:p>
      <w:pPr>
        <w:pStyle w:val="Normal"/>
        <w:rPr/>
      </w:pPr>
      <w:r>
        <w:rPr/>
        <w:t>Touristswerehostagesofapolicemanhere,RolandoMendoza.Afterafewhoursofthehorriblecrime,someofthevictimsweredeadincludingthehostage-taker.</w:t>
      </w:r>
    </w:p>
    <w:p>
      <w:pPr>
        <w:pStyle w:val="Normal"/>
        <w:rPr/>
      </w:pPr>
      <w:r>
        <w:rPr/>
        <w:t>IwrotethisletternotjusttoapologizebutalsotoleteveryoneknowthatweFilipinosarenotalllikeMendoza.Wearelovingandgood-heartedpeople.</w:t>
      </w:r>
    </w:p>
    <w:p>
      <w:pPr>
        <w:pStyle w:val="Normal"/>
        <w:rPr/>
      </w:pPr>
      <w:r>
        <w:rPr/>
        <w:t>Forsomanyyears,ourcountryhasbeenstandingtallandsurpassingeverydilemma;beitsmallorbig.Yearsago(backwhenIwasn’tbornyet),youhavewatchedusfightforwhatwethinkisright.Wefoughtforthedemocracyofournation..TheEDSArevolution.Butthat’sjustoneoutofmany.</w:t>
      </w:r>
    </w:p>
    <w:p>
      <w:pPr>
        <w:pStyle w:val="Normal"/>
        <w:rPr/>
      </w:pPr>
      <w:r>
        <w:rPr/>
        <w:t>Second.WeFilipinoshavebeenservingothercountriesforourfamiliesandwetreatyouasourownaswell.Withallduerespect,Ithankyouallforgivingusthetrustthroughtheyears.Forhelpingustobecomewhatwearenow.</w:t>
      </w:r>
    </w:p>
    <w:p>
      <w:pPr>
        <w:pStyle w:val="Normal"/>
        <w:rPr/>
      </w:pPr>
      <w:r>
        <w:rPr/>
        <w:t>ThePhilippinesismorethanjustagroupofislands.Weareanationofstrongandremarkablepeople.Acountryofbeautyandloveknowntobehospitableandwell-valued.Ihumblyapologizeforwhathappenedtonight.Nooneinthisworldwouldwantsomethinglikethattohappenforlifeshouldbevalued.</w:t>
      </w:r>
    </w:p>
    <w:p>
      <w:pPr>
        <w:pStyle w:val="Normal"/>
        <w:rPr/>
      </w:pPr>
      <w:r>
        <w:rPr/>
        <w:t>Ipolitelyasktheattentionoftheworld.Pleasedonotjudgeandmistreatusjustbecauseofwhathappenedtonight.Ihavebeensearchingthenetandfoundterriblethings.HongKongadvicestoavoidtravelshere,ChinaandHKbansFilipinosandthatPhilippinesistheworstplacetogo.</w:t>
      </w:r>
    </w:p>
    <w:p>
      <w:pPr>
        <w:pStyle w:val="Normal"/>
        <w:rPr/>
      </w:pPr>
      <w:r>
        <w:rPr/>
        <w:t>Ican’tblameyouforwhatyouhavedecidedbutIhopethatyoucouldunderstand.Ourcountryisnowinaseaofproblems.AndIknowforsurethatwehelpedyouinawayoranother.Letpeaceandunderstandingreignthistime.</w:t>
      </w:r>
    </w:p>
    <w:p>
      <w:pPr>
        <w:pStyle w:val="Normal"/>
        <w:rPr/>
      </w:pPr>
      <w:r>
        <w:rPr/>
        <w:t>IknowthatthisletterwilljustbetrashbutIwishthatyouwouldunderstand.OnbehalfofthePhilippinepopulation..WEARESORRY.</w:t>
      </w:r>
    </w:p>
    <w:p>
      <w:pPr>
        <w:pStyle w:val="Normal"/>
        <w:rPr/>
      </w:pPr>
      <w:r>
        <w:rPr/>
        <w:t>Asasongputsit…</w:t>
      </w:r>
    </w:p>
    <w:p>
      <w:pPr>
        <w:pStyle w:val="Normal"/>
        <w:rPr/>
      </w:pPr>
      <w:r>
        <w:rPr/>
        <w:t>AndIbelievethatinmylifeIwillseeanendtohopelessness,giving-upandsuffering.Andweallstandtogetherthisonetimethennoonewillgetleftbehind.Standupforlife.STANDUPFORLOVE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ignoJoseDil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