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中学教师课堂工作心得体会"/>
      <w:r>
        <w:rPr/>
        <w:t>普通中学教师课堂工作心得体会</w:t>
      </w:r>
      <w:bookmarkEnd w:id="0"/>
    </w:p>
    <w:p>
      <w:pPr>
        <w:pStyle w:val="Normal"/>
        <w:rPr/>
      </w:pPr>
      <w:r>
        <w:rPr/>
        <w:t>自工作以来，我一直是一名热爱学生，积极进取的教师，我的工作表现是</w:t>
      </w:r>
    </w:p>
    <w:p>
      <w:pPr>
        <w:pStyle w:val="Normal"/>
        <w:rPr/>
      </w:pPr>
      <w:r>
        <w:rPr/>
        <w:t>一、严于律己，为人师表</w:t>
      </w:r>
    </w:p>
    <w:p>
      <w:pPr>
        <w:pStyle w:val="Normal"/>
        <w:rPr/>
      </w:pPr>
      <w:r>
        <w:rPr/>
        <w:t>有良好的师德修养、教书育人，为人师表，勇于探索，不断创新。在工作上兢兢业业，踏实肯干，严格遵守教育法规，认真遵守学校的规章制度。热爱每一个学生，指导他们的学习，关怀他们的生活，引导他们的思想，使他们健康成长。</w:t>
      </w:r>
    </w:p>
    <w:p>
      <w:pPr>
        <w:pStyle w:val="Normal"/>
        <w:rPr/>
      </w:pPr>
      <w:r>
        <w:rPr/>
        <w:t>二、努力学习，提高教育教学能力和水平</w:t>
      </w:r>
    </w:p>
    <w:p>
      <w:pPr>
        <w:pStyle w:val="Normal"/>
        <w:rPr/>
      </w:pPr>
      <w:r>
        <w:rPr/>
        <w:t>在提高自己知识水平的同时，注重教育教学能力的培养。购买了大量教育教学书籍，认真阅读、学习、研究、积累教育教学理论。我积极参加各种学习培训，时时做到教书育人、言传身教、为人师表，以自己的人格、行为去感染学生，努力使学生、家长能接受我、喜欢我。在不断的学习中，努力使自己的思想觉悟、理论水平、业务能力都得到较快的提高。</w:t>
      </w:r>
    </w:p>
    <w:p>
      <w:pPr>
        <w:pStyle w:val="Normal"/>
        <w:rPr/>
      </w:pPr>
      <w:r>
        <w:rPr/>
        <w:t>三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作为一名教师，光有一桶水是不够的。在工作中，我深知学习的重要性，抓住一切机会认真学习，在不断学习、不断实践中不断提高自己的教育教学水平。在自己的教学中不断实践，不断总结，不断提高。</w:t>
      </w:r>
    </w:p>
    <w:p>
      <w:pPr>
        <w:pStyle w:val="Normal"/>
        <w:rPr/>
      </w:pPr>
      <w:r>
        <w:rPr/>
        <w:t>四、化学组内的常规工作</w:t>
      </w:r>
    </w:p>
    <w:p>
      <w:pPr>
        <w:pStyle w:val="Normal"/>
        <w:rPr/>
      </w:pPr>
      <w:r>
        <w:rPr/>
        <w:t>本着从“一切为了学生发展”的角度出发，从新课的学习到总复习，都是认认真真、实实在在地干过来的。每学期开学前，已经拟订好本学期的教学计划，真正做到有的放矢。坚持每周一次集体备课，做到每次备课有中心发言人，每章节的重点、难点落实到位，共同对疑难问题进行分析，讨论，经过精心的准备，每次的备课活动都能解决一个或几个相关问题，教师们的教学研究水平也在不知不觉中得到了提高。</w:t>
      </w:r>
    </w:p>
    <w:p>
      <w:pPr>
        <w:pStyle w:val="Normal"/>
        <w:rPr/>
      </w:pPr>
      <w:r>
        <w:rPr/>
        <w:t>对待学生的作业都是全批全改，发现问题及时解决。每节课都有课堂达成率的考查，每单元配套一份练习题和一套单元检测题，一方面巩固所学的基础知识和基本技能，另一方面培养学生的科学探究能力和创新精神，每单元由专人负责出题，并要达到一定的预期效果。</w:t>
      </w:r>
    </w:p>
    <w:p>
      <w:pPr>
        <w:pStyle w:val="Normal"/>
        <w:rPr/>
      </w:pPr>
      <w:r>
        <w:rPr/>
        <w:t>五、校本教研</w:t>
      </w:r>
    </w:p>
    <w:p>
      <w:pPr>
        <w:pStyle w:val="Normal"/>
        <w:rPr/>
      </w:pPr>
      <w:r>
        <w:rPr/>
        <w:t>1</w:t>
      </w:r>
      <w:r>
        <w:rPr/>
        <w:t>、帮助学生建立错题集</w:t>
      </w:r>
    </w:p>
    <w:p>
      <w:pPr>
        <w:pStyle w:val="Normal"/>
        <w:rPr/>
      </w:pPr>
      <w:r>
        <w:rPr/>
        <w:t>“</w:t>
      </w:r>
      <w:r>
        <w:rPr/>
        <w:t>为学之道，所在积累”。如果学生能把在学习的过程中出现的错误及时记录下来，汲取教训，化教训为经验，使经验更丰富。这是一种非常好的学习习惯。能够起到事半功倍的效果。可是很少有学生能坚持这样做。于是我们采取先领学生上路，教师根据学生的实际情况，把学生的错题收集起来进行二次达成，在对二次犯的错误进行诊断后，再去对症下药，配上相关的例子。进行举一反三，维发散。</w:t>
      </w:r>
    </w:p>
    <w:p>
      <w:pPr>
        <w:pStyle w:val="Normal"/>
        <w:rPr/>
      </w:pPr>
      <w:r>
        <w:rPr/>
        <w:t>2</w:t>
      </w:r>
      <w:r>
        <w:rPr/>
        <w:t>、帮助学生使所学知识系统化、网络化</w:t>
      </w:r>
    </w:p>
    <w:p>
      <w:pPr>
        <w:pStyle w:val="Normal"/>
        <w:rPr/>
      </w:pPr>
      <w:r>
        <w:rPr/>
        <w:t>化学教材编写时，为了教学适应学生认知规律。把概念和元素知识穿插并行。在教学过程中，教师应该帮助学生不断地消化和整理，使知识系统化。在总结知识的过程中，探寻知识间的内在联系，抓住知识的本质、精髓。这样学生会感到，书本越念越薄，知识脉络越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工作实践中，我深深地认识到，课程的改革需要我不断的加强学习、反思，提高自身的素养，今后还要更加努力，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