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当下演讲稿3分钟"/>
      <w:r>
        <w:rPr/>
        <w:t>关于珍惜当下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人的一生伴随着岁月。一旦岁月结束，生命也即将结束。</w:t>
      </w:r>
    </w:p>
    <w:p>
      <w:pPr>
        <w:pStyle w:val="Normal"/>
        <w:rPr/>
      </w:pPr>
      <w:r>
        <w:rPr/>
        <w:t>我不懂失去亲人的痛苦，不懂失去亲人后的伤心、难过。平时在路上见到有老人老掉后举行的典礼，老人的亲人总是哭得死去活来的，我心里总是会疑惑：为什么他们要哭的那么伤心呢</w:t>
      </w:r>
      <w:r>
        <w:rPr/>
        <w:t>?</w:t>
      </w:r>
    </w:p>
    <w:p>
      <w:pPr>
        <w:pStyle w:val="Normal"/>
        <w:rPr/>
      </w:pPr>
      <w:r>
        <w:rPr/>
        <w:t>我经常跟家人吵架，所一我很恨我的家人，当在恨他们的时候，总会诅咒他们，不得好死。总之都是一些没有礼貌的话。但是一联想到那个场景：满屋都是白色，家人哭的死去活来的，自己还喃喃着“我错了”的话。全身起了鸡皮疙瘩，却没有伤感的意思。</w:t>
      </w:r>
    </w:p>
    <w:p>
      <w:pPr>
        <w:pStyle w:val="Normal"/>
        <w:rPr/>
      </w:pPr>
      <w:r>
        <w:rPr/>
        <w:t>9</w:t>
      </w:r>
      <w:r>
        <w:rPr/>
        <w:t>年前，我</w:t>
      </w:r>
      <w:r>
        <w:rPr/>
        <w:t>5</w:t>
      </w:r>
      <w:r>
        <w:rPr/>
        <w:t>岁。干外公去世了，我呆呆的站在他们家门口，干外婆他们家也同样哭的很惨，当时我就被吓哭了。嘴里喊着“为什么外婆姑姑们要哭呢</w:t>
      </w:r>
      <w:r>
        <w:rPr/>
        <w:t>?</w:t>
      </w:r>
      <w:r>
        <w:rPr/>
        <w:t>为什么</w:t>
      </w:r>
      <w:r>
        <w:rPr/>
        <w:t>?</w:t>
      </w:r>
      <w:r>
        <w:rPr/>
        <w:t>为什么</w:t>
      </w:r>
      <w:r>
        <w:rPr/>
        <w:t>?</w:t>
      </w:r>
      <w:r>
        <w:rPr/>
        <w:t>妈妈，妈妈，外公呢</w:t>
      </w:r>
      <w:r>
        <w:rPr/>
        <w:t>?</w:t>
      </w:r>
      <w:r>
        <w:rPr/>
        <w:t>他去哪里了呢</w:t>
      </w:r>
      <w:r>
        <w:rPr/>
        <w:t>?”</w:t>
      </w:r>
      <w:r>
        <w:rPr/>
        <w:t>接着干脆坐在了大门口外哭。里面的人全部停止了悼唁，几十双眼盯着我。</w:t>
      </w:r>
    </w:p>
    <w:p>
      <w:pPr>
        <w:pStyle w:val="Normal"/>
        <w:rPr/>
      </w:pPr>
      <w:r>
        <w:rPr/>
        <w:t>不懂失去家人的痛苦，不懂失去亲人后的伤心、难过。平时在电视剧里看到有老人去世了或是父母亲去车祸去世了，不自觉会抽泣，心想：为什么人的经历那么惨</w:t>
      </w:r>
      <w:r>
        <w:rPr/>
        <w:t>?</w:t>
      </w:r>
      <w:r>
        <w:rPr/>
        <w:t>那，我以后也会那样吗</w:t>
      </w:r>
      <w:r>
        <w:rPr/>
        <w:t>?</w:t>
      </w:r>
    </w:p>
    <w:p>
      <w:pPr>
        <w:pStyle w:val="Normal"/>
        <w:rPr/>
      </w:pPr>
      <w:r>
        <w:rPr/>
        <w:t>懂得失去家人的痛苦，懂得失去亲人后的伤心、难过。当班上同学有亲戚去世时，总是跑去问为什么要哭</w:t>
      </w:r>
      <w:r>
        <w:rPr/>
        <w:t>?</w:t>
      </w:r>
      <w:r>
        <w:rPr/>
        <w:t>哭难道有用吗</w:t>
      </w:r>
      <w:r>
        <w:rPr/>
        <w:t>?</w:t>
      </w:r>
      <w:r>
        <w:rPr/>
        <w:t>曾经有个同学这样回答：当然啊，亲人那么疼爱我们，美好的回忆能说忘就忘吗</w:t>
      </w:r>
      <w:r>
        <w:rPr/>
        <w:t>?</w:t>
      </w:r>
      <w:r>
        <w:rPr/>
        <w:t>每个人都会舍不得。哭算是我力所能及的事情。</w:t>
      </w:r>
    </w:p>
    <w:p>
      <w:pPr>
        <w:pStyle w:val="Normal"/>
        <w:rPr/>
      </w:pPr>
      <w:r>
        <w:rPr/>
        <w:t>其实，我现在也明白那种心情。亲人和自己的回忆是美好的，亲人，是陪伴我们左右的人，他们很了解自己。</w:t>
      </w:r>
    </w:p>
    <w:p>
      <w:pPr>
        <w:pStyle w:val="Normal"/>
        <w:rPr/>
      </w:pPr>
      <w:r>
        <w:rPr/>
        <w:t>1</w:t>
      </w:r>
      <w:r>
        <w:rPr/>
        <w:t>年前，我爷爷生病了，动了手术之后，我一直担心爷爷会不会这样就走了</w:t>
      </w:r>
      <w:r>
        <w:rPr/>
        <w:t>?</w:t>
      </w:r>
      <w:r>
        <w:rPr/>
        <w:t>不可能，爷爷还能年轻，不可能的。后来总是想些不好的事情。但是动完手术后，爷爷到现在还是很健康，只是手术后的疼痛陪伴着他。我自己也看着心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竟生命不是长久的，不管怎么样，珍惜眼前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