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导游词范文精选400字"/>
      <w:r>
        <w:rPr/>
        <w:t>贵州导游词范文精选</w:t>
      </w:r>
      <w:r>
        <w:rPr/>
        <w:t>400</w:t>
      </w:r>
      <w:r>
        <w:rPr/>
        <w:t>字</w:t>
      </w:r>
      <w:bookmarkEnd w:id="0"/>
    </w:p>
    <w:p>
      <w:pPr>
        <w:pStyle w:val="Normal"/>
        <w:rPr/>
      </w:pPr>
      <w:r>
        <w:rPr/>
        <w:t>贵州国家级风景名胜区之一的红枫湖风景名胜区是连贵州本地人都十分爱去游览的地方，它不仅仅因它的湖泊面积大更因它的湖上星罗棋步的小岛而吸引着本地的外地的游客。它的水域总面积为</w:t>
      </w:r>
      <w:r>
        <w:rPr/>
        <w:t>57.2</w:t>
      </w:r>
      <w:r>
        <w:rPr/>
        <w:t>平方公里，蓄水量可达</w:t>
      </w:r>
      <w:r>
        <w:rPr/>
        <w:t>6</w:t>
      </w:r>
      <w:r>
        <w:rPr/>
        <w:t>亿立方米，为贵州高原人造湖之最，据专家考证出来的数据显示，红枫湖比北京的十三陵水库大</w:t>
      </w:r>
      <w:r>
        <w:rPr/>
        <w:t>12</w:t>
      </w:r>
      <w:r>
        <w:rPr/>
        <w:t>倍，相当于</w:t>
      </w:r>
      <w:r>
        <w:rPr/>
        <w:t>6</w:t>
      </w:r>
      <w:r>
        <w:rPr/>
        <w:t>个杭州西湖。</w:t>
      </w:r>
    </w:p>
    <w:p>
      <w:pPr>
        <w:pStyle w:val="Normal"/>
        <w:rPr/>
      </w:pPr>
      <w:r>
        <w:rPr/>
        <w:t>红枫湖位于清镇市郊，距贵阳</w:t>
      </w:r>
      <w:r>
        <w:rPr/>
        <w:t>33</w:t>
      </w:r>
      <w:r>
        <w:rPr/>
        <w:t>公里，坐车也就不到一个小时。他的湖域水面东西可达</w:t>
      </w:r>
      <w:r>
        <w:rPr/>
        <w:t>2</w:t>
      </w:r>
      <w:r>
        <w:rPr/>
        <w:t>公里，南北长达</w:t>
      </w:r>
      <w:r>
        <w:rPr/>
        <w:t>25</w:t>
      </w:r>
      <w:r>
        <w:rPr/>
        <w:t>公里。湖域四周遍布红枫树，金秋时节、枫叶似火、湖水轻柔、互衬互耀，故名曰：</w:t>
      </w:r>
      <w:r>
        <w:rPr/>
        <w:t>"</w:t>
      </w:r>
      <w:r>
        <w:rPr/>
        <w:t>红枫湖</w:t>
      </w:r>
      <w:r>
        <w:rPr/>
        <w:t>"</w:t>
      </w:r>
      <w:r>
        <w:rPr/>
        <w:t>颇具诗情画意。</w:t>
      </w:r>
    </w:p>
    <w:p>
      <w:pPr>
        <w:pStyle w:val="Normal"/>
        <w:rPr/>
      </w:pPr>
      <w:r>
        <w:rPr/>
        <w:t>红枫湖由中、南、北、后四湖组成。其中北湖以岛著称，较有名气的如鸟岛、蛇岛、龟岛等等都是以形象而命名。沿岸有西汉时代的古墓群以及明代的苗王营垒等名胜古迹至今仍可感受到那种烽火烟城的感觉</w:t>
      </w:r>
      <w:r>
        <w:rPr/>
        <w:t>;</w:t>
      </w:r>
      <w:r>
        <w:rPr/>
        <w:t>南湖以洞闻名，在各类湖群中，红枫湖以此自居一格，洞中各种怪异钟乳石令人咋舌</w:t>
      </w:r>
      <w:r>
        <w:rPr/>
        <w:t>;</w:t>
      </w:r>
      <w:r>
        <w:rPr/>
        <w:t>中湖处于南北二湖之间，以奇石异峰著称，山上松柏苍翠，峭壁陡岩，颇具气势</w:t>
      </w:r>
      <w:r>
        <w:rPr/>
        <w:t>;</w:t>
      </w:r>
      <w:r>
        <w:rPr/>
        <w:t>后湖汊众多，船行人移，夕阳余辉下，恰似烟雨江南，又一小桥人家。</w:t>
      </w:r>
    </w:p>
    <w:p>
      <w:pPr>
        <w:pStyle w:val="Normal"/>
        <w:widowControl/>
        <w:bidi w:val="0"/>
        <w:spacing w:before="180" w:after="180"/>
        <w:jc w:val="left"/>
        <w:rPr/>
      </w:pPr>
      <w:r>
        <w:rPr/>
        <w:t>红枫湖不但风光依旎，山水可人，而且坐着苗家的小船游览湖面又别有一番趣味，在船上与友人观湖景磕瓜子打牌下棋乐趣无穷让你流连忘返，夕阳时分肚子饿了找个小岛下了船更有苗、侗各民族口味任你品尝，吃饭时还可观赏极富特色的民族村寨歌舞，另有蜡染竹制工艺品等任你选购。如此美景只应天上有，何不前来享受一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