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购房合同协议模板"/>
      <w:r>
        <w:rPr/>
        <w:t>自建房购房合同协议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。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