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夏景点导游词大全"/>
      <w:r>
        <w:rPr/>
        <w:t>关于宁夏景点导游词大全</w:t>
      </w:r>
      <w:bookmarkEnd w:id="0"/>
    </w:p>
    <w:p>
      <w:pPr>
        <w:pStyle w:val="Normal"/>
        <w:rPr/>
      </w:pPr>
      <w:r>
        <w:rPr/>
        <w:t>沙湖是鸟的天堂。景区栖息鸟类</w:t>
      </w:r>
      <w:r>
        <w:rPr/>
        <w:t>11</w:t>
      </w:r>
      <w:r>
        <w:rPr/>
        <w:t>目</w:t>
      </w:r>
      <w:r>
        <w:rPr/>
        <w:t>24</w:t>
      </w:r>
      <w:r>
        <w:rPr/>
        <w:t>科</w:t>
      </w:r>
      <w:r>
        <w:rPr/>
        <w:t>98</w:t>
      </w:r>
      <w:r>
        <w:rPr/>
        <w:t>种。其中有国家一级保护鸟类：大鸨、中华秋沙鸭、白尾海雕、黑鹳。国家二级保护鸟类有鸊鷉、鹈鹕、大天鹅、白额雁、鸳鸯、灰鹤、苍鹭等</w:t>
      </w:r>
      <w:r>
        <w:rPr/>
        <w:t>14</w:t>
      </w:r>
      <w:r>
        <w:rPr/>
        <w:t>种。宁夏沙湖景区简介</w:t>
      </w:r>
    </w:p>
    <w:p>
      <w:pPr>
        <w:pStyle w:val="Normal"/>
        <w:rPr/>
      </w:pPr>
      <w:r>
        <w:rPr/>
        <w:t>沙湖芦苇皮薄、节长、韧性好，经过精心设计，就能创作出造型别致、品位高雅的艺术精品。苇编画制作工艺复杂，首先要截取苇尖，然后解开苇子，去节、去皮、刨瓤、浸泡、压平，再根据事先画好的图样在苇片上绘图、写字、雕刻，最后用电熨斗根据需要烙出深浅不一的颜色。烙制雕刻时，得充分利用苇子纤维的走向，使花纹清晰，形象逼真，在一些反映沙湖风景苇画作品中，意境优美、含义无穷，惟妙惟肖，精美绝伦。</w:t>
      </w:r>
    </w:p>
    <w:p>
      <w:pPr>
        <w:pStyle w:val="Normal"/>
        <w:rPr/>
      </w:pPr>
      <w:r>
        <w:rPr/>
        <w:t>糖醋黄河鲤鱼此菜色泽明亮，造型优美，外焦里嫩，是“塞上江南”的美味佳品。其制法是：先将黄河鲤鱼去鳞，剖腹，去内脏，洗净</w:t>
      </w:r>
      <w:r>
        <w:rPr/>
        <w:t>;</w:t>
      </w:r>
      <w:r>
        <w:rPr/>
        <w:t>然后在鱼背上切成斜形刀纹，再裹黄糊，下油锅炸至金黄色，捞起装盘，浇以事先烹制的糖醋调汁即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鸟乐园在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正式向游人开放，投资</w:t>
      </w:r>
      <w:r>
        <w:rPr/>
        <w:t>300</w:t>
      </w:r>
      <w:r>
        <w:rPr/>
        <w:t>多万元，面积</w:t>
      </w:r>
      <w:r>
        <w:rPr/>
        <w:t>1090</w:t>
      </w:r>
      <w:r>
        <w:rPr/>
        <w:t>平米，当然，在这里主要以候鸟为主，每年</w:t>
      </w:r>
      <w:r>
        <w:rPr/>
        <w:t>4—6</w:t>
      </w:r>
      <w:r>
        <w:rPr/>
        <w:t>月是鸟的孵化期，</w:t>
      </w:r>
      <w:r>
        <w:rPr/>
        <w:t>7—8</w:t>
      </w:r>
      <w:r>
        <w:rPr/>
        <w:t>月是鸟的繁衍期，这期间鸟类最多，高达百万，这座观鸟台可容纳数百人，上面配备国内最先进的高倍望远镜，为观鸟提供一流环境，一流设施，一流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