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概况导游词5分钟"/>
      <w:r>
        <w:rPr/>
        <w:t>兰州概况导游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  <w:r>
        <w:rPr/>
        <w:t>很高兴能与来自五湖四海的朋友们相聚在我们兰州。</w:t>
      </w:r>
    </w:p>
    <w:p>
      <w:pPr>
        <w:pStyle w:val="Normal"/>
        <w:rPr/>
      </w:pPr>
      <w:r>
        <w:rPr/>
        <w:t>首先。请允许我代表旅行社向各位的到来表示衷心的感谢和热烈的欢迎</w:t>
      </w:r>
      <w:r>
        <w:rPr/>
        <w:t>!</w:t>
      </w:r>
      <w:r>
        <w:rPr/>
        <w:t>有句话说得好：前世几百次的回眸才换来今生的一次擦肩而过，或许相聚就是一场缘分，既然有缘就让我们彼此来认识一下吧</w:t>
      </w:r>
      <w:r>
        <w:rPr/>
        <w:t>!</w:t>
      </w:r>
      <w:r>
        <w:rPr/>
        <w:t>在我旁边的这位是司机林师父、，他有着丰富的驾车经验，在他的护航下大家进可将两颗心交给我们，一颗是“放心”交给我们的护航大使林师父，另一颗呢是“开心”就交给我吧，我是各位本次的导游……，大家叫我小郭、郭导、小导都可以，怎么顺口怎么叫吧</w:t>
      </w:r>
      <w:r>
        <w:rPr/>
        <w:t>!</w:t>
      </w:r>
    </w:p>
    <w:p>
      <w:pPr>
        <w:pStyle w:val="Normal"/>
        <w:rPr/>
      </w:pPr>
      <w:r>
        <w:rPr/>
        <w:t>其实旅游是件很开心的事，话说旅行不必在乎其目的，只需在乎沿途的风景及看风景时的心情，所以希望兰州的好山好水能给各位带来一份好心情，那么在整个行程中如果各位有什么需要帮助的，请尽管来找我，我会竭尽全力地为大家服务，同时也希望我的工作能得到各位的支持与配合，在此预祝大家在兰州玩的开心</w:t>
      </w:r>
      <w:r>
        <w:rPr/>
        <w:t>!</w:t>
      </w:r>
      <w:r>
        <w:rPr/>
        <w:t>希望这次行程就像我的名字一样，热烈欢迎大家的到来，然后玩的欢欢快快，吃的欢欢欣欣，享受的欢欢畅畅……，总之希望大家一切愉快，谢谢～</w:t>
      </w:r>
    </w:p>
    <w:p>
      <w:pPr>
        <w:pStyle w:val="Normal"/>
        <w:rPr/>
      </w:pPr>
      <w:r>
        <w:rPr/>
        <w:t>兰州已有两千年的历史，古代曾称“金城”。《汉书</w:t>
      </w:r>
      <w:r>
        <w:rPr/>
        <w:t>.</w:t>
      </w:r>
      <w:r>
        <w:rPr/>
        <w:t>地理志》应勋注曰：“初筑城得金，故曰金城。”还有一种说法“金城池汤”的典故，喻其坚固得名。汉代设金城郡，隋朝时，因城南有皋兰山而更名为兰州。后，几经变故，至清代又为兰州府。辛亥革命后，兰州市从此成为了甘肃省的省会。</w:t>
      </w:r>
    </w:p>
    <w:p>
      <w:pPr>
        <w:pStyle w:val="Normal"/>
        <w:rPr/>
      </w:pPr>
      <w:r>
        <w:rPr/>
        <w:t>兰州市历史文化悠久。早在距今</w:t>
      </w:r>
      <w:r>
        <w:rPr/>
        <w:t>5020__</w:t>
      </w:r>
      <w:r>
        <w:rPr/>
        <w:t>年左右的新石器时代，我们的祖先就在这里繁衍生息，从事狩猎和农牧业生产，先后创造了灿烂的马家窑、半山、马厂和齐家文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