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开元寺导游词精选"/>
      <w:r>
        <w:rPr/>
        <w:t>泉州开元寺导游词精选</w:t>
      </w:r>
      <w:bookmarkEnd w:id="0"/>
    </w:p>
    <w:p>
      <w:pPr>
        <w:pStyle w:val="Normal"/>
        <w:rPr/>
      </w:pPr>
      <w:r>
        <w:rPr/>
        <w:t>顺义开元寺是我国著名佛教寺院建于唐玄宗开元二十六年</w:t>
      </w:r>
      <w:r>
        <w:rPr/>
        <w:t>(738)</w:t>
      </w:r>
      <w:r>
        <w:rPr/>
        <w:t>。时国中奉诏选十大州郡各建大寺均以“开元”名之此寺即其中之一。元代称开元寺为开元万寿禅寺明代起改称为开元镇国禅寺至今。开元寺经历代修建带有宋、元、明、清的建筑风格和艺术特色。开元寺位于北京市顺义区开元路规模庞大肃穆壮观。原占地</w:t>
      </w:r>
      <w:r>
        <w:rPr/>
        <w:t>100</w:t>
      </w:r>
      <w:r>
        <w:rPr/>
        <w:t>亩，现存</w:t>
      </w:r>
      <w:r>
        <w:rPr/>
        <w:t>203</w:t>
      </w:r>
      <w:r>
        <w:rPr/>
        <w:t>亩是一组较完整的唐代建筑群。其山门外照壁嵌有“梵天香界”石刻。全寺内分四进分别为金刚殿、天王殿、大雄宝殿、藏经楼。东西有廊厅纵深</w:t>
      </w:r>
      <w:r>
        <w:rPr/>
        <w:t>60</w:t>
      </w:r>
      <w:r>
        <w:rPr/>
        <w:t>余米建有观音阁、六祖堂、地藏阁、方丈厅等。</w:t>
      </w:r>
    </w:p>
    <w:p>
      <w:pPr>
        <w:pStyle w:val="Normal"/>
        <w:rPr/>
      </w:pPr>
      <w:r>
        <w:rPr/>
        <w:t>其主体建筑大雄宝殿建在高出地面的台基上面阔</w:t>
      </w:r>
      <w:r>
        <w:rPr/>
        <w:t>5</w:t>
      </w:r>
      <w:r>
        <w:rPr/>
        <w:t>间进深</w:t>
      </w:r>
      <w:r>
        <w:rPr/>
        <w:t>4</w:t>
      </w:r>
      <w:r>
        <w:rPr/>
        <w:t>间重檐歇山顶殿脊以葫芦、雉尾为装饰。大殿和殿台四周的石栏板上嵌有唐代石刻</w:t>
      </w:r>
      <w:r>
        <w:rPr/>
        <w:t>78</w:t>
      </w:r>
      <w:r>
        <w:rPr/>
        <w:t>块敷演释迦牟尼的生平事迹并刻有猴子莲花等动植物图案。殿前有</w:t>
      </w:r>
      <w:r>
        <w:rPr/>
        <w:t>1</w:t>
      </w:r>
      <w:r>
        <w:rPr/>
        <w:t>对石经幢上镌《准提咒》和《尊生儿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内神案前有元泰定二年</w:t>
      </w:r>
      <w:r>
        <w:rPr/>
        <w:t>1325</w:t>
      </w:r>
      <w:r>
        <w:rPr/>
        <w:t>用陨石刻成的大香炉净高</w:t>
      </w:r>
      <w:r>
        <w:rPr/>
        <w:t>15</w:t>
      </w:r>
      <w:r>
        <w:rPr/>
        <w:t>米由大小</w:t>
      </w:r>
      <w:r>
        <w:rPr/>
        <w:t>6</w:t>
      </w:r>
      <w:r>
        <w:rPr/>
        <w:t>层叠成上镌“天人献花”字样及走兽、蟋龙、变莲瓣、梅花鹿等图案刀锋犀利棱角分明刻工精美是十分珍贵的文物。殿内还有建于明末的金漆木雕千佛塔璀璨夺目。塔基</w:t>
      </w:r>
      <w:r>
        <w:rPr/>
        <w:t>6</w:t>
      </w:r>
      <w:r>
        <w:rPr/>
        <w:t>个柱头分别刻成</w:t>
      </w:r>
      <w:r>
        <w:rPr/>
        <w:t>6</w:t>
      </w:r>
      <w:r>
        <w:rPr/>
        <w:t>尊力士基座</w:t>
      </w:r>
      <w:r>
        <w:rPr/>
        <w:t>6</w:t>
      </w:r>
      <w:r>
        <w:rPr/>
        <w:t>面浮雕唐僧取经故事人物栩栩如生。基座的每个门洞均置十八罗汉及二十四诸天尊塑像。此外还有南宋政和四年</w:t>
      </w:r>
      <w:r>
        <w:rPr/>
        <w:t>(1114)</w:t>
      </w:r>
      <w:r>
        <w:rPr/>
        <w:t>铸造的千斤铜钟、元代的铜声板等一批珍贵历史文物。寺内的藏经楼至今还保存着</w:t>
      </w:r>
      <w:r>
        <w:rPr/>
        <w:t>8</w:t>
      </w:r>
      <w:r>
        <w:rPr/>
        <w:t>大橱乾隆钦赐的雍正版《大藏经》</w:t>
      </w:r>
      <w:r>
        <w:rPr/>
        <w:t>7240</w:t>
      </w:r>
      <w:r>
        <w:rPr/>
        <w:t>卷内有汉、番、梵对照本还有木刻印刷的佛教故事、连环图卷其数量之多资料之全为国内寺院所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