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山水为主题的导游词"/>
      <w:r>
        <w:rPr/>
        <w:t>桂林山水为主题的导游词</w:t>
      </w:r>
      <w:bookmarkEnd w:id="0"/>
    </w:p>
    <w:p>
      <w:pPr>
        <w:pStyle w:val="Normal"/>
        <w:rPr/>
      </w:pPr>
      <w:r>
        <w:rPr/>
        <w:t>亲爱的游客朋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你们这会桂林山水游的导游，感谢大家给了我这次锻炼自己的机会，我会尽自己的所能为你们讲解的</w:t>
      </w:r>
      <w:r>
        <w:rPr/>
        <w:t>!</w:t>
      </w:r>
    </w:p>
    <w:p>
      <w:pPr>
        <w:pStyle w:val="Normal"/>
        <w:rPr/>
      </w:pPr>
      <w:r>
        <w:rPr/>
        <w:t>好了，我们言归正传。俗话说“桂林山水甲天下。”桂林这一带的山有个特点，就是在平坦的大地上和江边，一座座拔地而起，危峰兀立，各不相连。</w:t>
      </w:r>
    </w:p>
    <w:p>
      <w:pPr>
        <w:pStyle w:val="Normal"/>
        <w:rPr/>
      </w:pPr>
      <w:r>
        <w:rPr/>
        <w:t>我们现在在桂林市的市中心，这边有一座危峰。它叫独秀峰，奇峰突起，犹如一支擎天大柱，被称为“南天一柱”。</w:t>
      </w:r>
    </w:p>
    <w:p>
      <w:pPr>
        <w:pStyle w:val="Normal"/>
        <w:rPr/>
      </w:pPr>
      <w:r>
        <w:rPr/>
        <w:t>接下来呢</w:t>
      </w:r>
      <w:r>
        <w:rPr/>
        <w:t>?</w:t>
      </w:r>
      <w:r>
        <w:rPr/>
        <w:t>我带领大家乘着木舟去观赏桂林最美的一条江，叫漓江。大家能看出漓江的水有什么特点吗</w:t>
      </w:r>
      <w:r>
        <w:rPr/>
        <w:t>?</w:t>
      </w:r>
      <w:r>
        <w:rPr/>
        <w:t>对，漓江的水是出奇的静，静的我们根本感觉不到它在流动：漓江的水清澈见底，可以看见有许多美丽的鱼儿游来游去：漓江的水还非常的绿，绿的简直可以与无暇的翡翠相媲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请看，这一个景点就是“象山水月”。它就是象山与本身水月洞的合成。这个象山又叫象鼻山，因为它酷似一只正在江边吸水的大象。这个象鼻山那探入水中的长鼻，与其山体形成了一个圆圆的洞穴，名“水月洞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