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上梁仪式上的讲话"/>
      <w:r>
        <w:rPr/>
        <w:t>领导在上梁仪式上的讲话</w:t>
      </w:r>
      <w:bookmarkEnd w:id="0"/>
    </w:p>
    <w:p>
      <w:pPr>
        <w:pStyle w:val="Normal"/>
        <w:rPr/>
      </w:pPr>
      <w:r>
        <w:rPr/>
        <w:t>各位吕氏宗亲，女士们、先生们：大家早上好</w:t>
      </w:r>
      <w:r>
        <w:rPr/>
        <w:t>!</w:t>
      </w:r>
    </w:p>
    <w:p>
      <w:pPr>
        <w:pStyle w:val="Normal"/>
        <w:rPr/>
      </w:pPr>
      <w:r>
        <w:rPr/>
        <w:t>丽州大地多才俊，吕氏春秋永流芳。</w:t>
      </w:r>
    </w:p>
    <w:p>
      <w:pPr>
        <w:pStyle w:val="Normal"/>
        <w:rPr/>
      </w:pPr>
      <w:r>
        <w:rPr/>
        <w:t>在无数宗亲的共同盼望中，今天，吕氏文化中心的主体工程吕氏大祠堂举行盛大的上梁仪式，在此，请允许我代表吕氏宗亲联谊会和吕氏文化中心筹建组全体同仁，再次向所有吕氏宗亲对吕氏文化中心建设的大力支持和无私奉献表示非常真诚的感谢</w:t>
      </w:r>
      <w:r>
        <w:rPr/>
        <w:t>!</w:t>
      </w:r>
      <w:r>
        <w:rPr/>
        <w:t>同时，也请大家用热烈的掌声，祝贺我们这一天的到来</w:t>
      </w:r>
      <w:r>
        <w:rPr/>
        <w:t>!</w:t>
      </w:r>
    </w:p>
    <w:p>
      <w:pPr>
        <w:pStyle w:val="Normal"/>
        <w:rPr/>
      </w:pPr>
      <w:r>
        <w:rPr/>
        <w:t>各位宗亲，我们吕姓是永康的大姓之一，在当今中国姓氏中排名第三十九，始祖吕伯夷是炎帝的裔孙，在尧、舜时期负责制订和掌管礼法，是四岳的始祖。大禹时期，伯夷因为帮助治水有功，被封在吕，建立吕国，被称为吕侯。吕姓得姓以后，商朝末年，吕尚因为辅佐周武王有功，被封在齐，建立了吕姓齐国，使得吕姓得到了极大的发展。到汉代，吕姓已经分布在中国的许多地方，清朝以后，我们吕氏宗族就开始在世界许多地方居住。</w:t>
      </w:r>
    </w:p>
    <w:p>
      <w:pPr>
        <w:pStyle w:val="Normal"/>
        <w:rPr/>
      </w:pPr>
      <w:r>
        <w:rPr/>
        <w:t>在历史上，我们吕姓出现了吕不韦、吕光、吕蒙、吕布、吕留良等杰出人物，汉朝还出了曾辅佐刘邦平定天下、刘邦驾崩后代理朝政的皇后吕雉，近代出了浙江省督军兼省长吕公望将军。可以说，我们吕氏宗族有着悠久的历史，深厚的文化积淀和丰富的人文景观。我们吕氏文化中心，就是在祖国繁荣、宗族昌盛和实现大中华民族团结统一与伟大复兴的历史条件下应运而生，我们吕氏大祠堂，肩负着承载吕氏文化、传承民族传统、颂扬先祖功德、缅怀前辈亮节高风、激励后辈奋勇拼搏的使命。</w:t>
      </w:r>
    </w:p>
    <w:p>
      <w:pPr>
        <w:pStyle w:val="Normal"/>
        <w:rPr/>
      </w:pPr>
      <w:r>
        <w:rPr/>
        <w:t>今天，在大家的共同追求和努力配合下，我们吕氏大祠堂的主梁上梁仪式，标志着吕氏文化中心的主体工程即将完工，标志着我们营建吕氏无县界、无省界、无国界的集文化交流寻根问祖为一体的中心的艰巨任务又迈出了成功的一步。我们的定位非常清楚，那就是天下吕姓是一家，把这个吕氏文化中心建设成为一个全国乃至全球的吕氏文化中心</w:t>
      </w:r>
      <w:r>
        <w:rPr/>
        <w:t>;</w:t>
      </w:r>
      <w:r>
        <w:rPr/>
        <w:t>我们的愿望非常真诚，那就是以太平东屏山麓和太平湖优越的山水环境、古朴典雅的建筑、吕氏宗亲的忠诚厚道，让全国乃至全球的吕氏宗亲的子孙后代来本文化中心开展寻根问祖、学术交流、培训学习、休闲旅游、下棋垂钓、品茶小憩等一切有益的交流活动。这不仅是我的最大心愿，还是我们整个永康吕氏宗亲联谊会和众多分布在全国各地、世界各地所有吕氏宗亲的共同向往和永恒的追求。</w:t>
      </w:r>
    </w:p>
    <w:p>
      <w:pPr>
        <w:pStyle w:val="Normal"/>
        <w:rPr/>
      </w:pPr>
      <w:r>
        <w:rPr/>
        <w:t>我一生有三大愿望和三大追求，一是家庭美满幸福，二是实业报国事业有成，三是想为天下吕氏宗亲贡献自己一分微薄的力量。一个人的力量是有限的，但我愿意让我有限的力量，投入到整个吕氏宗族的无限强大的力量中去，完成我们先人未竟的事业，承担起我们应该承担的责任。这责任是沉重的，也是光荣的。</w:t>
      </w:r>
    </w:p>
    <w:p>
      <w:pPr>
        <w:pStyle w:val="Normal"/>
        <w:rPr/>
      </w:pPr>
      <w:r>
        <w:rPr/>
        <w:t>今天，吕氏宗族所有仁人志士的愿望正一步一步地实现，我感到万分高兴、万分激动、万分欣慰，希望我的这种激动之情，能够感染更多的宗亲，因为这项工程，同样凝聚着我们的心血、智慧和爱心，同样寄托着我们的情感和愿望。</w:t>
      </w:r>
    </w:p>
    <w:p>
      <w:pPr>
        <w:pStyle w:val="Normal"/>
        <w:rPr/>
      </w:pPr>
      <w:r>
        <w:rPr/>
        <w:t>心若在，梦就在，相信在我们共同的努力下，我们吕氏文化中心一定会发挥其伟大的作用，我们吕氏宗族一定会伴随着中华民族的伟大复兴而更加兴旺发达。</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