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夏水洞沟景区导游词"/>
      <w:r>
        <w:rPr/>
        <w:t>宁夏水洞沟景区导游词</w:t>
      </w:r>
      <w:bookmarkEnd w:id="0"/>
    </w:p>
    <w:p>
      <w:pPr>
        <w:pStyle w:val="Normal"/>
        <w:rPr/>
      </w:pPr>
      <w:r>
        <w:rPr/>
        <w:t>水洞沟的神奇还在于它不仅是三万年年前远古人类繁衍生息之地，还是我国明代边赛重要的军事防御重地，在我国有长城的地方很多，但是长城、沟堑、城堡与险峻的大峡谷以及沿峡谷绝壁而凿的藏兵洞共同组成的立体军事防御体系，唯水洞沟有，遍布整个峡谷绝壁的藏兵洞，场面宏大，设计绝妙，洞内坑道、机关、暗器、瞭望台、兵器库、水井、将军休息室、议事厅、厨房等设施一应俱全，在这里您可身临其境的参观和体验明代地道战的惊险和刺激，战争的残酷和明代守军的聪明才智在这就可零距离体验和了解，极大满足了游客的好奇心和求知欲。已成为水洞沟的又一大亮点。</w:t>
      </w:r>
    </w:p>
    <w:p>
      <w:pPr>
        <w:pStyle w:val="Normal"/>
        <w:rPr/>
      </w:pPr>
      <w:r>
        <w:rPr/>
        <w:t>水洞沟的交通工具也很有特色，游船、驴车、骆驼车，非常悠然，在水洞沟旅游您会忘了城市的喧闹和心灵的繁杂，任时间就这样一直走下去。美丽、明朗、安然、闲逸、悠远、宁静、和谐，城市之外，乡村之外的水洞沟，绝对是游客放飞心情，享受自由的休闲旅游圣地。</w:t>
      </w:r>
    </w:p>
    <w:p>
      <w:pPr>
        <w:pStyle w:val="Normal"/>
        <w:widowControl/>
        <w:bidi w:val="0"/>
        <w:spacing w:before="180" w:after="180"/>
        <w:jc w:val="left"/>
        <w:rPr/>
      </w:pPr>
      <w:r>
        <w:rPr/>
        <w:t>一个景区半日，从三万年到五百年</w:t>
      </w:r>
      <w:r>
        <w:rPr/>
        <w:t>;</w:t>
      </w:r>
      <w:r>
        <w:rPr/>
        <w:t>从史前文化到边塞军旅文化</w:t>
      </w:r>
      <w:r>
        <w:rPr/>
        <w:t>;</w:t>
      </w:r>
      <w:r>
        <w:rPr/>
        <w:t>从土林景观，到高峡平湖</w:t>
      </w:r>
      <w:r>
        <w:rPr/>
        <w:t>;</w:t>
      </w:r>
      <w:r>
        <w:rPr/>
        <w:t>从大漠边关到江南秀色，可谓神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