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中卫高庙导游词"/>
      <w:r>
        <w:rPr/>
        <w:t>精选宁夏中卫高庙导游词</w:t>
      </w:r>
      <w:bookmarkEnd w:id="0"/>
    </w:p>
    <w:p>
      <w:pPr>
        <w:pStyle w:val="Normal"/>
        <w:rPr/>
      </w:pPr>
      <w:r>
        <w:rPr/>
        <w:t>中卫高庙是全国重点文物保护单位，始建于明代永乐年间，至清代已成为一处规模较大的古建筑群。据传中卫旧有</w:t>
      </w:r>
      <w:r>
        <w:rPr/>
        <w:t>9</w:t>
      </w:r>
      <w:r>
        <w:rPr/>
        <w:t>寺</w:t>
      </w:r>
      <w:r>
        <w:rPr/>
        <w:t>18</w:t>
      </w:r>
      <w:r>
        <w:rPr/>
        <w:t>庙之盛，唯高庙高耸、高峻、高超，故谓之高庙。</w:t>
      </w:r>
      <w:r>
        <w:rPr/>
        <w:t>1963</w:t>
      </w:r>
      <w:r>
        <w:rPr/>
        <w:t>年被批准开放为佛教活动场所，僧众常住，供奉铜铸、玉刻、木雕、泥塑、圣像</w:t>
      </w:r>
      <w:r>
        <w:rPr/>
        <w:t>600</w:t>
      </w:r>
      <w:r>
        <w:rPr/>
        <w:t>余尊，入选《中华佛教二千年》宝典名录。</w:t>
      </w:r>
    </w:p>
    <w:p>
      <w:pPr>
        <w:pStyle w:val="Normal"/>
        <w:rPr/>
      </w:pPr>
      <w:r>
        <w:rPr/>
        <w:t>清康熙四十八年</w:t>
      </w:r>
      <w:r>
        <w:rPr/>
        <w:t>(</w:t>
      </w:r>
      <w:r>
        <w:rPr/>
        <w:t>公元</w:t>
      </w:r>
      <w:r>
        <w:rPr/>
        <w:t>1709</w:t>
      </w:r>
      <w:r>
        <w:rPr/>
        <w:t>年</w:t>
      </w:r>
      <w:r>
        <w:rPr/>
        <w:t>)</w:t>
      </w:r>
      <w:r>
        <w:rPr/>
        <w:t>九月，宁夏发生强烈地震，使上层建筑全部倾圮。地震后重修，四年内修缮完工，起名“新庙”。清乾隆三年十一月二十四日</w:t>
      </w:r>
      <w:r>
        <w:rPr/>
        <w:t>(</w:t>
      </w:r>
      <w:r>
        <w:rPr/>
        <w:t>公元</w:t>
      </w:r>
      <w:r>
        <w:rPr/>
        <w:t>173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宁夏再次发生强烈地震，寺庙内的大部分建筑倒塌。之后，又逐年重修。清咸丰八年</w:t>
      </w:r>
      <w:r>
        <w:rPr/>
        <w:t>(</w:t>
      </w:r>
      <w:r>
        <w:rPr/>
        <w:t>公元</w:t>
      </w:r>
      <w:r>
        <w:rPr/>
        <w:t>1858</w:t>
      </w:r>
      <w:r>
        <w:rPr/>
        <w:t>年</w:t>
      </w:r>
      <w:r>
        <w:rPr/>
        <w:t>)</w:t>
      </w:r>
      <w:r>
        <w:rPr/>
        <w:t>增建了门前广场上的法戒楼和寺院内的砖砌牌坊、东西转楼、东西天池，改称“玉皇阁”。</w:t>
      </w:r>
      <w:r>
        <w:rPr/>
        <w:t>1942</w:t>
      </w:r>
      <w:r>
        <w:rPr/>
        <w:t>年农历二月十五日，在此举行庙会，因香火不慎，造成重大火灾，使南天门以上建筑一时间全部焚毁，荡然无存。翌年再度兴工重建，并扩大殿宇，增加高度，历时</w:t>
      </w:r>
      <w:r>
        <w:rPr/>
        <w:t>4</w:t>
      </w:r>
      <w:r>
        <w:rPr/>
        <w:t>年，于</w:t>
      </w:r>
      <w:r>
        <w:rPr/>
        <w:t>1946</w:t>
      </w:r>
      <w:r>
        <w:rPr/>
        <w:t>年竣工，起名“高庙”。现存的中卫高庙，即为清咸丰年间和</w:t>
      </w:r>
      <w:r>
        <w:rPr/>
        <w:t>20</w:t>
      </w:r>
      <w:r>
        <w:rPr/>
        <w:t>世纪</w:t>
      </w:r>
      <w:r>
        <w:rPr/>
        <w:t>40</w:t>
      </w:r>
      <w:r>
        <w:rPr/>
        <w:t>年代重修、增建后的定型。其建筑风格依然以清代古建筑为主体。</w:t>
      </w:r>
    </w:p>
    <w:p>
      <w:pPr>
        <w:pStyle w:val="Normal"/>
        <w:rPr/>
      </w:pPr>
      <w:r>
        <w:rPr/>
        <w:t>高庙建筑群占地</w:t>
      </w:r>
      <w:r>
        <w:rPr/>
        <w:t>4100</w:t>
      </w:r>
      <w:r>
        <w:rPr/>
        <w:t>多平方米，建有</w:t>
      </w:r>
      <w:r>
        <w:rPr/>
        <w:t>1700</w:t>
      </w:r>
      <w:r>
        <w:rPr/>
        <w:t>多平方米的重楼叠阁、</w:t>
      </w:r>
      <w:r>
        <w:rPr/>
        <w:t>260</w:t>
      </w:r>
      <w:r>
        <w:rPr/>
        <w:t>间建筑物。高庙坐北朝南，在南北中轴线上，从南向北的主要建筑有保安寺的山门，山门之上是魁星楼，内塑魁星造像。进山门迎面是一座双层的砖雕牌坊，婷婷玉立，结构独特。由于上塑天宫弥勒佛，故称“弥勒阁”。由此上踏</w:t>
      </w:r>
      <w:r>
        <w:rPr/>
        <w:t>15</w:t>
      </w:r>
      <w:r>
        <w:rPr/>
        <w:t>级台阶，至大雄宝殿，内塑释迦牟尼坐像。大雄宝殿的东侧为地藏宫，西侧为三霄宫。东西两边的配殿里，塑十方佛及二十四诸天。穿过</w:t>
      </w:r>
      <w:r>
        <w:rPr/>
        <w:t>34</w:t>
      </w:r>
      <w:r>
        <w:rPr/>
        <w:t>级台阶，直抵南天门。台阶的前一半，建成天桥状，天桥两侧被环绕一周的楼宇围成两个天井，东边的称“东天池”，西边的称“西天池”。两个天池由天桥下的圆形隧洞相互联通，隧洞被称为“地狱轮回洞”。</w:t>
      </w:r>
    </w:p>
    <w:p>
      <w:pPr>
        <w:pStyle w:val="Normal"/>
        <w:rPr/>
      </w:pPr>
      <w:r>
        <w:rPr/>
        <w:t>高庙是一座三教合一的寺庙，很奇特。庙的砖雕牌坊上有一副对联：“儒释道之度我度他皆从这里”</w:t>
      </w:r>
      <w:r>
        <w:rPr/>
        <w:t>;“</w:t>
      </w:r>
      <w:r>
        <w:rPr/>
        <w:t>天地人之自造自化尽在此间”。横批是：“无上法桥”。庙里供奉不仅有佛、菩萨，还有玉皇、圣母、文昌、关公。佛、道、儒三教的偶像，济济一堂。</w:t>
      </w:r>
    </w:p>
    <w:p>
      <w:pPr>
        <w:pStyle w:val="Normal"/>
        <w:rPr/>
      </w:pPr>
      <w:r>
        <w:rPr/>
        <w:t>高庙前有保安寺，山门朝南，两侧建有厢房，正面为单檐歇山顶的大雄宝殿。殿后为高庙，有</w:t>
      </w:r>
      <w:r>
        <w:rPr/>
        <w:t>24</w:t>
      </w:r>
      <w:r>
        <w:rPr/>
        <w:t>级台阶，拾级而上，经牌坊、南天门、中楼，最后是高达三层的五岳、玉皇、圣母殿。这些主要建筑，都在一条中轴线上，它们层层相因，逐步增高，气势雄伟。在高庙主体建筑的两侧，还有钟楼、鼓楼、文楼、武楼、灵官殿，地藏殿等配殿。在仅</w:t>
      </w:r>
      <w:r>
        <w:rPr/>
        <w:t>2000</w:t>
      </w:r>
      <w:r>
        <w:rPr/>
        <w:t>余平方米的高台上，建造了近百间九脊歇山、四角攒尖、十字歇山、将军盔顶等各种类型的殿宇。整个建筑群重楼叠阁，亭廊相连，翼角高翘，构成了迂回曲折的内外空间，从一个侧面反映出宁夏古建筑的精湛的艺术风貌，给人留下深刻的印象。</w:t>
      </w:r>
    </w:p>
    <w:p>
      <w:pPr>
        <w:pStyle w:val="Normal"/>
        <w:rPr/>
      </w:pPr>
      <w:r>
        <w:rPr/>
        <w:t>登上高庙的最高层，又是一番景象。古人咏颂此景：“芦花飞雪涨晴漪，烟雨冥檬望益奇。点点白鸥深处浴，扁舟遥动五湖思。”那简直是一幅壮丽而又清淡的巨幅国画。极目云天，泼黛浮蓝</w:t>
      </w:r>
      <w:r>
        <w:rPr/>
        <w:t>;</w:t>
      </w:r>
      <w:r>
        <w:rPr/>
        <w:t>大漠绿洲、黄河、长城尽收眼底。近处，云蒸霞蔚，似乎赤城霞、峨媚雪、巫山云、潇湘雨、钱塘潮。庐山瀑布均生于此，催人遐思，感慨万千。这时，从远处飘来的瀚海驼铃又那么深沉悦耳，游人犹如沉浸在诗中画内。</w:t>
      </w:r>
    </w:p>
    <w:p>
      <w:pPr>
        <w:pStyle w:val="Normal"/>
        <w:rPr/>
      </w:pPr>
      <w:r>
        <w:rPr/>
        <w:t>高庙以高取胜。在仅</w:t>
      </w:r>
      <w:r>
        <w:rPr/>
        <w:t>4000</w:t>
      </w:r>
      <w:r>
        <w:rPr/>
        <w:t>余平方米的高台上，筑有</w:t>
      </w:r>
      <w:r>
        <w:rPr/>
        <w:t>260</w:t>
      </w:r>
      <w:r>
        <w:rPr/>
        <w:t>多间重楼叠阁。整个建筑群分两部分，前低后高，层层叠起，形如凤凰展翅。前院为保安寺及其山门，上为南天门大雄宝殿、中楼，最上层是五岳庙、玉皇阁、圣母宫，有木梯与中楼通。主体两翼分别是钟鼓楼、文楼、武楼等陪殿。南北向中轴线上，建筑物层层紧扣，步步增高，左右对称，上下呼应，亭廊相连，迂回曲折，檐牙相啄，翼角高翘，加上九脊歇山，四角攒尖，十字歇山，将军盔顶等造型别致的屋顶，构成一座气势雄伟、风格迥异的建筑群体。在高庙的砖雕牌楼上有一幅著名对联：“儒释道之度我度他皆从这里</w:t>
      </w:r>
      <w:r>
        <w:rPr/>
        <w:t>;</w:t>
      </w:r>
      <w:r>
        <w:rPr/>
        <w:t>天地人之自造自化尽在此间。”横批是：“无上法桥”。可见当年这里是儒、释、道三教合一的宗教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庙最著名的体验景地当属高庙地狱。高庙地狱建造在高庙地基之下，为中国四大古地狱之一。其结构为一巨型宫殿，内设十殿阎罗、六曹判官、锯解、铁磨、铁床、油锅、刀山、火海等地狱刑具及鬼吏塑像等。结合人间百态，表现人死后到阴间接受评判的过程，体现了佛教“善有善报、恶有恶报”的因果理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