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旅游英文的导游词范文"/>
      <w:r>
        <w:rPr/>
        <w:t>桂林旅游英文的导游词范文</w:t>
      </w:r>
      <w:bookmarkEnd w:id="0"/>
    </w:p>
    <w:p>
      <w:pPr>
        <w:pStyle w:val="Normal"/>
        <w:rPr/>
      </w:pPr>
      <w:r>
        <w:rPr/>
        <w:t>Everybodyisgood!IamtheguidefromChinainternationaltravelservice-TangRuiqi.Today,letmetakeyoutovisitguilinlandscapetogether!</w:t>
      </w:r>
    </w:p>
    <w:p>
      <w:pPr>
        <w:pStyle w:val="Normal"/>
        <w:rPr/>
      </w:pPr>
      <w:r>
        <w:rPr/>
        <w:t>Youmusthaveheardofthe"landscapejiatianxiaguilin"thisquote,itcomesfromthehandoftheqingdynastypoetJinWuxiang.Therearemanypoetshavebeeninguilinitems,visiblehowfamouslandscapeofguilin.</w:t>
      </w:r>
    </w:p>
    <w:p>
      <w:pPr>
        <w:pStyle w:val="Normal"/>
        <w:rPr/>
      </w:pPr>
      <w:r>
        <w:rPr/>
        <w:t>Let'stakeaboatripplesonthelirivertogether!</w:t>
      </w:r>
    </w:p>
    <w:p>
      <w:pPr>
        <w:pStyle w:val="Normal"/>
        <w:rPr/>
      </w:pPr>
      <w:r>
        <w:rPr/>
        <w:t>Waterhasthreecharacteristicsofthelijiangriver,isstatic,clean,green,respectively.Itmakeyoufeellessthanthestaticflow,aliveitclearcanseethesmallfish,itseemedlikeaflawlessemeraldgreen.</w:t>
      </w:r>
    </w:p>
    <w:p>
      <w:pPr>
        <w:pStyle w:val="Normal"/>
        <w:rPr/>
      </w:pPr>
      <w:r>
        <w:rPr/>
        <w:t>Landscape,landscape,cannotnothavewatermountain.Everyonepleaselookhere,thisistheelephanttrunkhill.Elephanttrunkhill,alsocalledxiangshan,yamagatacool,it'slikeagiantelephants,andstretchedoutlikealongnose,thereisabeautifulfairytale,thelegendinalongtimeago,amothergavebirthtoababyelephant,elephantonedaybytheriverwater,accidentallyrolleddown,likeamotherknowconstantlycall,longdayskylikemomafixedposture,finallybecametheelephanttrunkhillasmymum.Thisisagreatmotherah,thisisaverytouchingstory,isalsoagreatmaternallove,letuslittlelikeassoonaspossibleandlikehismothercangettogethersoon.</w:t>
      </w:r>
    </w:p>
    <w:p>
      <w:pPr>
        <w:pStyle w:val="Normal"/>
        <w:rPr/>
      </w:pPr>
      <w:r>
        <w:rPr/>
        <w:t>Thehillsofguilin,andshowalsorisks.Thecontinuousmountains,northofthemountainstothesouthofgrids,eacharenotconnected;Thehillsofguilincolorbrightandbeautiful,reflectedinthewater,guilinmountainisverydanger,dangerpeakstandout,jagged,likeaheartwillnotfalldow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howcanaddupthehillandthewaternotmakepeoplelinger?Tourguide'sstopheretoday,hopeyoualsogotoguilintoplaynexttime,Iamherewaitingforyou,goodby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