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团申请书模板"/>
      <w:r>
        <w:rPr/>
        <w:t>个人入团申请书模板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一名高一的学生，自从上初中以来，我就对团有了很大的好奇心，高中入团申请书。我一直以来的希望就是入团。因为共青团是一个属于青年人自己的组织。从出一到现在，在这几年间，我通过对团和团章长期的学习，我已经对共青团有了很深入的了解。而我对入团的心就更加热切了。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