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育云端课堂心得体会模板大全范文素材"/>
      <w:r>
        <w:rPr/>
        <w:t>美育云端课堂心得体会模板大全范文素材</w:t>
      </w:r>
      <w:bookmarkEnd w:id="0"/>
    </w:p>
    <w:p>
      <w:pPr>
        <w:pStyle w:val="Normal"/>
        <w:rPr/>
      </w:pPr>
      <w:r>
        <w:rPr/>
        <w:t>传承红色基因、弘扬革命精神，有助于党员干部从波澜壮阔的革命历史中接受教育，时刻不忘共产党人的历史责任和精神追求，做到自重、自省、自警、自励，永葆共产党人的政治本色。习近平总书记指出，革命老区是党和人民军队的根，我们永远不能忘记自己是从哪里走来的，永远都要从革命的历史中汲取智慧和力量。要发扬红色资源优势，深入进行党史军史和优良传统教育，把红色基因一代代传下去。我们在当年鄂豫皖苏区首府所在地新县建立了大别山干部学院，把革命文化资源作为党性教育、理想信念教育的生动教材，引导广大党员干部深入学习党的历史，深刻理解党的领导和社会主义制度是历史和人民的选择，进一步增强中国特色社会主义道路自信、理论自信、制度自信、文化自信。</w:t>
      </w:r>
    </w:p>
    <w:p>
      <w:pPr>
        <w:pStyle w:val="Normal"/>
        <w:rPr/>
      </w:pPr>
      <w:r>
        <w:rPr/>
        <w:t>一是加强大别山革命精神研究。大别山干部学院不仅是一个教学基地，更要成为一个研究基地。我们组织编写并出版了《大别山革命简史》等教学丛书，拍摄了反映大别山地区革命“四度辉煌”的党性教育专题片《信念的力量》，展示大别山革命前辈奋斗的历程、坚定的信念、高尚的情操、英勇的事迹</w:t>
      </w:r>
      <w:r>
        <w:rPr/>
        <w:t>;</w:t>
      </w:r>
      <w:r>
        <w:rPr/>
        <w:t>成立了大别山精神研究中心，连续</w:t>
      </w:r>
      <w:r>
        <w:rPr/>
        <w:t>3</w:t>
      </w:r>
      <w:r>
        <w:rPr/>
        <w:t>年召开大别山历史和大别山精神理论研讨会，探索大别山革命精神形成条件、科学内涵与时代价值。强化研究式教学，用主动探究式的学习方法，力求在解惑中传道、在传道中解惑。</w:t>
      </w:r>
    </w:p>
    <w:p>
      <w:pPr>
        <w:pStyle w:val="Normal"/>
        <w:rPr/>
      </w:pPr>
      <w:r>
        <w:rPr/>
        <w:t>二是强化体验式学习。体验式学习形式内容多样，能够使学员在现场教学中获得体验与思考，可以是讲授精彩、发人深省的专题课，可以是催人泪下、触动灵魂的现场课，可以是身临其境、情融其中的体验课，还可以是朴实无华、诠释伟大的红色故事会。每一个红色遗址都是一个常学常新的生动课堂，蕴含着丰沛的道德滋养。比如在“红田”惨案遗址，通过教师声情并茂的点评、烈士后代感人至深的追忆，为学员还原</w:t>
      </w:r>
      <w:r>
        <w:rPr/>
        <w:t>300</w:t>
      </w:r>
      <w:r>
        <w:rPr/>
        <w:t>余名烈士英勇就义时的悲壮场面，把学员拉回到烽火连天的革命岁月，使他们设身处地感受革命斗争的残酷与大别山地区人民誓死不渝跟党走的坚定信念和赤胆忠诚。</w:t>
      </w:r>
    </w:p>
    <w:p>
      <w:pPr>
        <w:pStyle w:val="Normal"/>
        <w:widowControl/>
        <w:bidi w:val="0"/>
        <w:spacing w:before="180" w:after="180"/>
        <w:jc w:val="left"/>
        <w:rPr/>
      </w:pPr>
      <w:r>
        <w:rPr/>
        <w:t>三是强化创新性学习。党性教育、理想信念教育必须着眼于推进党的建设新的伟大工程，为党正在进行的具有许多新的历史特点的伟大斗争服务。大别山干部学院开设了以“两学一做”学习教育为主题的系列专题课，开发了《誓言的力量》等现场讲授课，实现了教育内容的与时俱进。重视教学方式的不断创新，先后开发了专题讲授课程、情景教学课程、访谈教学课程、红色故事会教学课程等</w:t>
      </w:r>
      <w:r>
        <w:rPr/>
        <w:t>10</w:t>
      </w:r>
      <w:r>
        <w:rPr/>
        <w:t>余种教学门类，基本涵盖了当前党员干部教育培训的主要教学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