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博物馆的心得体会范文"/>
      <w:r>
        <w:rPr/>
        <w:t>参观博物馆的心得体会范文</w:t>
      </w:r>
      <w:bookmarkEnd w:id="0"/>
    </w:p>
    <w:p>
      <w:pPr>
        <w:pStyle w:val="Normal"/>
        <w:rPr/>
      </w:pPr>
      <w:r>
        <w:rPr/>
        <w:t>5</w:t>
      </w:r>
      <w:r>
        <w:rPr/>
        <w:t>月</w:t>
      </w:r>
      <w:r>
        <w:rPr/>
        <w:t>23</w:t>
      </w:r>
      <w:r>
        <w:rPr/>
        <w:t>日，风和日丽，我们学院高党</w:t>
      </w:r>
      <w:r>
        <w:rPr/>
        <w:t>15</w:t>
      </w:r>
      <w:r>
        <w:rPr/>
        <w:t>组学员第一次组织一起参观参观了上海博物馆，我们都异常兴奋，历时一个上午，勉强看完，但现在依然意犹未尽。</w:t>
      </w:r>
    </w:p>
    <w:p>
      <w:pPr>
        <w:pStyle w:val="Normal"/>
        <w:rPr/>
      </w:pPr>
      <w:r>
        <w:rPr/>
        <w:t>上海博物馆，坐落在市中心——人民广场南侧，建筑总面积</w:t>
      </w:r>
      <w:r>
        <w:rPr/>
        <w:t>39200</w:t>
      </w:r>
      <w:r>
        <w:rPr/>
        <w:t>平方米，高</w:t>
      </w:r>
      <w:r>
        <w:rPr/>
        <w:t>29</w:t>
      </w:r>
      <w:r>
        <w:rPr/>
        <w:t>。</w:t>
      </w:r>
      <w:r>
        <w:rPr/>
        <w:t>5</w:t>
      </w:r>
      <w:r>
        <w:rPr/>
        <w:t>米，有十一个专馆，三个展览厅，整幢建筑外观蛮扎眼的，圆鼎状框架结构，寓意传统中国的“天圆地方”。馆藏珍贵文物</w:t>
      </w:r>
      <w:r>
        <w:rPr/>
        <w:t>12</w:t>
      </w:r>
      <w:r>
        <w:rPr/>
        <w:t>万件，其中尤以青铜器、陶瓷器、书法、绘画为特色。藏品之丰富、质量之精湛，在国内外享有盛誉。一走进博物馆，仿佛与熙熙攘攘的喧嚣市井隔绝，置身一个寂静文化艺术世界。观众非常多，并且很多是外国游客。</w:t>
      </w:r>
    </w:p>
    <w:p>
      <w:pPr>
        <w:pStyle w:val="Normal"/>
        <w:rPr/>
      </w:pPr>
      <w:r>
        <w:rPr/>
        <w:t>博物馆就像一部丰富的历史文化书，它记载着中国的历史是光荣，伟大，生生不息奋斗不止的精神和品质。在整个博物馆，到处能够看到我们的祖先给我们留下的佳绩，所到之处无不感受到他们精湛的工艺技巧和精深的艺术涵养带给我们的震撼力。每一件文物都在给我们讲述着自己说不完的经历和史实。在所有的展品中我感受最深的是清代“桃花双绶图轴”的画。这幅长</w:t>
      </w:r>
      <w:r>
        <w:rPr/>
        <w:t>132</w:t>
      </w:r>
      <w:r>
        <w:rPr/>
        <w:t>厘米宽</w:t>
      </w:r>
      <w:r>
        <w:rPr/>
        <w:t>50</w:t>
      </w:r>
      <w:r>
        <w:rPr/>
        <w:t>厘米赋有中国传统和独特民族风格的画，是以毛笔、墨和绢纸为主要工具由人工绘制而成的。</w:t>
      </w:r>
    </w:p>
    <w:p>
      <w:pPr>
        <w:pStyle w:val="Normal"/>
        <w:rPr/>
      </w:pPr>
      <w:r>
        <w:rPr/>
        <w:t>画中一对小鸟一上一下站立在桃花枝上，互相唱着悦耳的歌谣，它的嘴显橘黄色，头的正上方有一戳羽毛微微向上翘起，显天蓝色，肚子是白色的，背部的羽毛呈淡淡的咖啡色，最与众不同的是它还有两根长长的类似孔雀的羽毛长在尾部，可想而知那鸟儿飞起时它的羽毛在后面飘动的样子一定很美。你再看那画中的桃花白中显现出淡淡的粉红色，仿佛在微风中偏偏起舞，怪不得两只鸟也忍不住要停留在桃花枝上呢……</w:t>
      </w:r>
    </w:p>
    <w:p>
      <w:pPr>
        <w:pStyle w:val="Normal"/>
        <w:widowControl/>
        <w:bidi w:val="0"/>
        <w:spacing w:before="180" w:after="180"/>
        <w:jc w:val="left"/>
        <w:rPr/>
      </w:pPr>
      <w:r>
        <w:rPr/>
        <w:t>上海博物馆见证了我们华夏民族是具有无比坚韧的生存和繁衍能力的，反映了我国古代文化的悠久传统和深厚底蕴是无限的，但我们千万不要拿祖先给我们留给我们的“辉煌”沾沾自喜，我们现在更应该做是现在努力学习科学文化知识，提高自身能力，增强素质，适应社会需求，做社会需求的合格人才，去报效祖国，投身社会，为了祖国的明天，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