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自我评价800字"/>
      <w:r>
        <w:rPr/>
        <w:t>关于团员的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德、智、体、美、劳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