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导游词600字甘肃省庆阳"/>
      <w:r>
        <w:rPr/>
        <w:t>作文导游词</w:t>
      </w:r>
      <w:r>
        <w:rPr/>
        <w:t>600</w:t>
      </w:r>
      <w:r>
        <w:rPr/>
        <w:t>字甘肃省庆阳</w:t>
      </w:r>
      <w:bookmarkEnd w:id="0"/>
    </w:p>
    <w:p>
      <w:pPr>
        <w:pStyle w:val="Normal"/>
        <w:rPr/>
      </w:pPr>
      <w:r>
        <w:rPr/>
        <w:t>陇东黄土窑洞导游词</w:t>
      </w:r>
    </w:p>
    <w:p>
      <w:pPr>
        <w:pStyle w:val="Normal"/>
        <w:rPr/>
      </w:pPr>
      <w:r>
        <w:rPr/>
        <w:t>欢迎各位朋友们来庆阳观光旅游。也许您见惯了南方的白墙黑瓦，北方的深宅大院，但您一定没有见识过董志塬上最古老最奇特的民居。今天我就要带大家参观我们陇东黄土高原的一大奇观——窑洞。</w:t>
      </w:r>
    </w:p>
    <w:p>
      <w:pPr>
        <w:pStyle w:val="Normal"/>
        <w:rPr/>
      </w:pPr>
      <w:r>
        <w:rPr/>
        <w:t>陇东黄土高原是世界黄土层最深厚的地方，境内董志塬号称“天下黄土第一塬”，所谓“塬”是黄土高原上大片的平坦土地，董志塬又是世界黄土塬之最，它的黄土层厚度达</w:t>
      </w:r>
      <w:r>
        <w:rPr/>
        <w:t>200</w:t>
      </w:r>
      <w:r>
        <w:rPr/>
        <w:t>米以上，塬面面积</w:t>
      </w:r>
      <w:r>
        <w:rPr/>
        <w:t>910</w:t>
      </w:r>
      <w:r>
        <w:rPr/>
        <w:t>平方公里，南北最长处约</w:t>
      </w:r>
      <w:r>
        <w:rPr/>
        <w:t>110</w:t>
      </w:r>
      <w:r>
        <w:rPr/>
        <w:t>公里，东西最宽处约</w:t>
      </w:r>
      <w:r>
        <w:rPr/>
        <w:t>50</w:t>
      </w:r>
      <w:r>
        <w:rPr/>
        <w:t>公里，古有“八百里秦川，不如董志塬边”之赞，是中国窑洞民居最多最稠密的地区之一。</w:t>
      </w:r>
    </w:p>
    <w:p>
      <w:pPr>
        <w:pStyle w:val="Normal"/>
        <w:rPr/>
      </w:pPr>
      <w:r>
        <w:rPr/>
        <w:t>窑洞是远古时期黄土高原上古人类的最佳住宅，作为中国特有的民居形式至少可追溯到四千年前。它和黄土有着密不可分的关系，黄土直立性强，土质细腻，是修建窑洞建筑的必备条件。庆阳很多关于人文始祖的传说都和洞有关系，人文始祖轩辕，在这里留下了轩辕洞</w:t>
      </w:r>
      <w:r>
        <w:rPr/>
        <w:t>;</w:t>
      </w:r>
      <w:r>
        <w:rPr/>
        <w:t>医圣岐伯留下了老洞、药王洞</w:t>
      </w:r>
      <w:r>
        <w:rPr/>
        <w:t>;</w:t>
      </w:r>
      <w:r>
        <w:rPr/>
        <w:t>据《诗经》诗经记载，周先祖</w:t>
      </w:r>
      <w:r>
        <w:rPr/>
        <w:t>10</w:t>
      </w:r>
      <w:r>
        <w:rPr/>
        <w:t>多代人在陇东黄土地上创业，开辟农耕，留下了“陶复陶穴”的史迹，所谓“陶复陶穴”就是指遍布崖面密密麻麻的窑洞。窑洞作为特殊的民居形式，从上古留传了数千年，形成了一种极具特色的窑洞文化。陇东地区至今仍有很多人还住着窑洞。按照建筑结构的不同一般可分为靠山窑、地坑窑和箍窑三种。山区比较常见的是靠山窑，也就是在山崖的崖面上按水平方向纵深开挖窑洞。而平塬区由于没有山崖可以依靠，只能在平地上按垂直方向挖出一个四四方方的大坑来，然后再在大坑的四壁水平开挖窑洞，地坑院在地面上除了能看见土炕土灶的烟囱，再看不见其它的建筑。是不是很独特呢</w:t>
      </w:r>
      <w:r>
        <w:rPr/>
        <w:t>?</w:t>
      </w:r>
      <w:r>
        <w:rPr/>
        <w:t>我们今天要去参观的就是这样的一座地坑院。而箍窑也是平塬区的窑洞建筑，是用黄土土坯在地面上箍成窑洞，有的直接用石头砌庄面，砖头箍窑。</w:t>
      </w:r>
    </w:p>
    <w:p>
      <w:pPr>
        <w:pStyle w:val="Normal"/>
        <w:rPr/>
      </w:pPr>
      <w:r>
        <w:rPr/>
        <w:t>窑洞的</w:t>
      </w:r>
      <w:r>
        <w:rPr/>
        <w:t>'</w:t>
      </w:r>
      <w:r>
        <w:rPr/>
        <w:t>横截面多为圆拱形，平面呈长方形，窑洞的内部一般会抹上一层细腻的泥土，并刷上白色涂料。窑洞一般高</w:t>
      </w:r>
      <w:r>
        <w:rPr/>
        <w:t>3—4</w:t>
      </w:r>
      <w:r>
        <w:rPr/>
        <w:t>米，宽</w:t>
      </w:r>
      <w:r>
        <w:rPr/>
        <w:t>2.5—3</w:t>
      </w:r>
      <w:r>
        <w:rPr/>
        <w:t>米，深</w:t>
      </w:r>
      <w:r>
        <w:rPr/>
        <w:t>3—10</w:t>
      </w:r>
      <w:r>
        <w:rPr/>
        <w:t>米，有的更深。俗称“土窑崖庄，锅头连炕，烟囱朝上”，窑洞冬暖夏凉，四季皆宜，是黄土高原上最理想的居室。历史上曾有窑洞住室、窑洞庙宇、窑洞机关、窑洞客店、窑洞驿站、窑洞学校、窑洞商店、窑洞仓库等，就连皮影戏和小型文艺演出也在窑洞里举行。百姓家家住着窑洞，男女结婚的新房布置在窑洞里，所以庆阳人就把结婚叫“入洞房”。人死了，墓葬时要先在地上挖个地穴，还要在地穴里挖个小窑洞，或用砖箍个小箍窑，然后才将棺椁安放在地下的窑洞里。陇东人一生，从生到死与窑洞结下了不解之缘。</w:t>
      </w:r>
    </w:p>
    <w:p>
      <w:pPr>
        <w:pStyle w:val="Normal"/>
        <w:rPr/>
      </w:pPr>
      <w:r>
        <w:rPr/>
        <w:t>千百年来，陇东地区庆阳人以窑洞为居室，视窑洞为保护神。窑洞代表了富有，代表了文明。“远来君子到此庄，莫笑土窑无厦房。虽然不是神仙洞，可爱冬暖夏又凉”。这是清代进士惠登甲赞美庆阳窑洞的一首诗。庆阳窑洞是朴实的，朴实的如同一捧黄土。它是不起眼的，如同黄土高原上随处可见的黄土峁，它不事张扬，从不炫耀，与黄土浑然一体。它是浑厚的，背靠高山，脚踩大地，坚固牢靠。它是传统的，数千年来，庆阳人与窑洞密不可分，生生不息</w:t>
      </w:r>
      <w:r>
        <w:rPr/>
        <w:t>;</w:t>
      </w:r>
      <w:r>
        <w:rPr/>
        <w:t>它是封闭的，秋去冬来，顽强地抵御着寒风雨雪，释放着大地的暖气。它是开放的，无论春夏，始终以其朴实厚道迎接着八方宾客。</w:t>
      </w:r>
      <w:r>
        <w:rPr/>
        <w:t>20</w:t>
      </w:r>
      <w:r>
        <w:rPr/>
        <w:t>世纪</w:t>
      </w:r>
      <w:r>
        <w:rPr/>
        <w:t>60</w:t>
      </w:r>
      <w:r>
        <w:rPr/>
        <w:t>年代，有几位日本专家来陇东黄土高原考察，被这里古老的黄土窑洞所吸引。他们不无感慨地说：“这些窑洞除了丰富的文化积淀外，还是养生保健的理想境地。因为土窑中空气湿润，湿度宜人，一年四季变化不大</w:t>
      </w:r>
      <w:r>
        <w:rPr/>
        <w:t>;</w:t>
      </w:r>
      <w:r>
        <w:rPr/>
        <w:t>况且空气新鲜，无任何环境污染</w:t>
      </w:r>
      <w:r>
        <w:rPr/>
        <w:t>;</w:t>
      </w:r>
      <w:r>
        <w:rPr/>
        <w:t>更重要的是能防御放射性元素的侵害，这真是养身长寿的绝佳之地”。</w:t>
      </w:r>
    </w:p>
    <w:p>
      <w:pPr>
        <w:pStyle w:val="Normal"/>
        <w:rPr/>
      </w:pPr>
      <w:r>
        <w:rPr/>
        <w:t>在新时期，窑洞不但继续发挥着民宅、住宿作用，而且在旅游、文化、娱乐、商贸等方面更显示出它独有的作用。庆城县在药王山修建岐伯祠时，一次就修建了我国扁鹊、华佗、李时珍等十大名医祠，祠庙修成了窑洞，成为全国之最，即最大最集中的药王洞，招来四海游客。西峰区还在小崆峒修建了窑洞民俗博物馆和窑洞宾馆，集民俗、古朴与现代化为一体，窑洞在文化旅游中也展现了它独特的作用。</w:t>
      </w:r>
      <w:r>
        <w:rPr/>
        <w:t>2002</w:t>
      </w:r>
      <w:r>
        <w:rPr/>
        <w:t>年首届中国庆阳香包民俗文化节上，中国民俗学会命名庆阳市为“窑洞民居之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到董志塬来不领略窑洞风采，就等于你没去过董志塬。等一会我们就会到一处地坑院农家乐去做客，好客的窑洞主人，会叫巧媳妇给你擀出“白如雪、薄如纸、细如丝、长如线”的面条，加上地方特产调料菜蔬，做成的“煮在锅里团团颤，捞在碗里莲花转，操在筷子条条线，吃在嘴里吸不断”的臊子面。你一看，就馋涎欲滴了。有一外地客人吃后高兴的说：“吃了十八省的饭，好不过董志塬的臊子面”。这是实话，出了这塬，就没这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