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吐鲁番坎儿井导游词范文"/>
      <w:r>
        <w:rPr/>
        <w:t>关于吐鲁番坎儿井导游词范文</w:t>
      </w:r>
      <w:bookmarkEnd w:id="0"/>
    </w:p>
    <w:p>
      <w:pPr>
        <w:pStyle w:val="Normal"/>
        <w:rPr/>
      </w:pPr>
      <w:r>
        <w:rPr/>
        <w:t>坎儿井景观图坎儿井</w:t>
      </w:r>
      <w:r>
        <w:rPr/>
        <w:t>[1]</w:t>
      </w:r>
      <w:r>
        <w:rPr/>
        <w:t>的结构，大体上是由竖井、地下渠道、地面渠道和“涝坝”</w:t>
      </w:r>
      <w:r>
        <w:rPr/>
        <w:t>(</w:t>
      </w:r>
      <w:r>
        <w:rPr/>
        <w:t>小型蓄水池</w:t>
      </w:r>
      <w:r>
        <w:rPr/>
        <w:t>)</w:t>
      </w:r>
      <w:r>
        <w:rPr/>
        <w:t>四部分组成，吐鲁番盆地北部的博格达山和西部的喀拉乌成山，春夏时节有大量积雪和雨水流下山谷，潜入戈壁滩下。人们利用山的坡度，巧妙地创造了坎儿井，引地下潜流灌溉农田。坎儿并不因炎热、狂风而使水分大量蒸发，因而流量稳定，保证了自流灌溉。</w:t>
      </w:r>
    </w:p>
    <w:p>
      <w:pPr>
        <w:pStyle w:val="Normal"/>
        <w:rPr/>
      </w:pPr>
      <w:r>
        <w:rPr/>
        <w:t>坎儿井，早在《史记》中便有记载，时称“井渠”。吐鲁番现存的坎儿井，多为清代以来陆续修建。如今，仍浇灌着大片绿洲良田。吐鲁番市郊五道林坎儿井、五星乡坎儿井，可供参观游览。坎儿井的名称，新疆维吾尔语称为“坎儿孜”。伊朗波斯语称为“坎纳孜”</w:t>
      </w:r>
      <w:r>
        <w:rPr/>
        <w:t>(Kanatz)</w:t>
      </w:r>
      <w:r>
        <w:rPr/>
        <w:t>。苏联俄语称为结构图“坎亚力孜”</w:t>
      </w:r>
      <w:r>
        <w:rPr/>
        <w:t>(k,lplItK)</w:t>
      </w:r>
      <w:r>
        <w:rPr/>
        <w:t>。从语音上来看，彼此虽有区分，但差别不大。</w:t>
      </w:r>
    </w:p>
    <w:p>
      <w:pPr>
        <w:pStyle w:val="Normal"/>
        <w:rPr/>
      </w:pPr>
      <w:r>
        <w:rPr/>
        <w:t>中国新疆汉语称为“坎儿井”或简称“坎”。中国内地各省叫法不一</w:t>
      </w:r>
      <w:r>
        <w:rPr/>
        <w:t>;</w:t>
      </w:r>
      <w:r>
        <w:rPr/>
        <w:t>如陕西叫作“井渠”，山西叫作“水巷”，甘肃叫作“百眼串井”，也有的地方称为“地下渠道。”</w:t>
      </w:r>
    </w:p>
    <w:p>
      <w:pPr>
        <w:pStyle w:val="Normal"/>
        <w:rPr/>
      </w:pPr>
      <w:r>
        <w:rPr/>
        <w:t>坎儿井是开发利用地下水的一种很古老式的水平集水建筑物，适用于山麓、冲积扇缘地带，主要是用于截取地下潜水来进行农田灌溉和居民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</w:t>
      </w:r>
      <w:r>
        <w:rPr/>
        <w:t>1962</w:t>
      </w:r>
      <w:r>
        <w:rPr/>
        <w:t>年统计资料中国新疆共有坎儿井约</w:t>
      </w:r>
      <w:r>
        <w:rPr/>
        <w:t>1700</w:t>
      </w:r>
      <w:r>
        <w:rPr/>
        <w:t>多条，总流量约为</w:t>
      </w:r>
      <w:r>
        <w:rPr/>
        <w:t>26</w:t>
      </w:r>
      <w:r>
        <w:rPr/>
        <w:t>立方米</w:t>
      </w:r>
      <w:r>
        <w:rPr/>
        <w:t>/</w:t>
      </w:r>
      <w:r>
        <w:rPr/>
        <w:t>秒，灌溉面积约</w:t>
      </w:r>
      <w:r>
        <w:rPr/>
        <w:t>50</w:t>
      </w:r>
      <w:r>
        <w:rPr/>
        <w:t>多万亩。其中大多数坎儿井分布在吐鲁番和哈密盆地，如吐鲁番盆地共有坎儿井约</w:t>
      </w:r>
      <w:r>
        <w:rPr/>
        <w:t>1100</w:t>
      </w:r>
      <w:r>
        <w:rPr/>
        <w:t>多条，总流量达</w:t>
      </w:r>
      <w:r>
        <w:rPr/>
        <w:t>l8</w:t>
      </w:r>
      <w:r>
        <w:rPr/>
        <w:t>立方米</w:t>
      </w:r>
      <w:r>
        <w:rPr/>
        <w:t>/</w:t>
      </w:r>
      <w:r>
        <w:rPr/>
        <w:t>秒，灌溉面积</w:t>
      </w:r>
      <w:r>
        <w:rPr/>
        <w:t>47</w:t>
      </w:r>
      <w:r>
        <w:rPr/>
        <w:t>万亩，占该盆地总耕地面积</w:t>
      </w:r>
      <w:r>
        <w:rPr/>
        <w:t>70</w:t>
      </w:r>
      <w:r>
        <w:rPr/>
        <w:t>万亩的</w:t>
      </w:r>
      <w:r>
        <w:rPr/>
        <w:t>67%</w:t>
      </w:r>
      <w:r>
        <w:rPr/>
        <w:t>，对发展当地农业生产和满足居民生活需要等都具有很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