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石家大院的导游词范文精选"/>
      <w:r>
        <w:rPr/>
        <w:t>天津石家大院的导游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_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祝大家在今天的游览中玩的开心，玩的尽兴。</w:t>
      </w:r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原来是女花厅，现在作为砖雕展室对外开放。这些砖雕都是取自杨柳青镇民宅建筑，从中可以看到千年古镇的建筑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