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脊梯田导游词范文"/>
      <w:r>
        <w:rPr/>
        <w:t>龙脊梯田导游词范文</w:t>
      </w:r>
      <w:bookmarkEnd w:id="0"/>
    </w:p>
    <w:p>
      <w:pPr>
        <w:pStyle w:val="Normal"/>
        <w:rPr/>
      </w:pPr>
      <w:r>
        <w:rPr/>
        <w:t>龙脊梯田始建于元朝，完工于清初，距今已有</w:t>
      </w:r>
      <w:r>
        <w:rPr/>
        <w:t>650</w:t>
      </w:r>
      <w:r>
        <w:rPr/>
        <w:t>多年历史。龙脊开山造田的祖先们当初并没有想到，他们用血汗和生命开出来的梯田，竟变成了如此妩媚潇洒的曲线世界。他们建设家园的智慧和力量，从龙脊梯田身上得以充分地体现。</w:t>
      </w:r>
    </w:p>
    <w:p>
      <w:pPr>
        <w:pStyle w:val="Normal"/>
        <w:rPr/>
      </w:pPr>
      <w:r>
        <w:rPr/>
        <w:t>梯田分布在海拔</w:t>
      </w:r>
      <w:r>
        <w:rPr/>
        <w:t>300</w:t>
      </w:r>
      <w:r>
        <w:rPr/>
        <w:t>至</w:t>
      </w:r>
      <w:r>
        <w:rPr/>
        <w:t>1100</w:t>
      </w:r>
      <w:r>
        <w:rPr/>
        <w:t>米之间，坡度大多在</w:t>
      </w:r>
      <w:r>
        <w:rPr/>
        <w:t>26</w:t>
      </w:r>
      <w:r>
        <w:rPr/>
        <w:t>至</w:t>
      </w:r>
      <w:r>
        <w:rPr/>
        <w:t>35</w:t>
      </w:r>
      <w:r>
        <w:rPr/>
        <w:t>度之间，最大坡度达</w:t>
      </w:r>
      <w:r>
        <w:rPr/>
        <w:t>50</w:t>
      </w:r>
      <w:r>
        <w:rPr/>
        <w:t>度。从山脚盘绕到山顶，小山如螺，大山似塔，层层叠叠，高低错落。从高处望去，梯田的优美曲线一条条、一根根、或平行或交叉，蜿蜒如春螺、披岚似云塔，显示了动人心魄的曲线美。其线条行云流水，潇洒柔畅</w:t>
      </w:r>
      <w:r>
        <w:rPr/>
        <w:t>;</w:t>
      </w:r>
      <w:r>
        <w:rPr/>
        <w:t>其规模磅礴壮观，气势恢宏，有“梯田世界之冠”的美誉。</w:t>
      </w:r>
    </w:p>
    <w:p>
      <w:pPr>
        <w:pStyle w:val="Normal"/>
        <w:rPr/>
      </w:pPr>
      <w:r>
        <w:rPr/>
        <w:t>从流水湍急的河谷，到白云缭绕的山巅，从万木葱茏的林边到石壁崖前，凡有泥土的地方，都开辟了梯田。垂直高度五六里，横向伸延五六里。那起伏的、高耸入云的山，蜿蜓的一级一级登上蓝天。梯田，像天与地之间一幅幅巨大的抽象画。每个看见这一景色游客的心灵都会被深深地震撼，这是一种难以言表的，一种被大自然的雄奇以及人的伟力所引起的震撼。这里一年四季景观各异，春来，水满田畴，如串串银链山间挂</w:t>
      </w:r>
      <w:r>
        <w:rPr/>
        <w:t>;</w:t>
      </w:r>
      <w:r>
        <w:rPr/>
        <w:t>夏至，佳禾吐翠，似排排绿浪从天泻</w:t>
      </w:r>
      <w:r>
        <w:rPr/>
        <w:t>;</w:t>
      </w:r>
      <w:r>
        <w:rPr/>
        <w:t>金秋，稻穗沉甸，像座座金塔顶玉宇</w:t>
      </w:r>
      <w:r>
        <w:rPr/>
        <w:t>;</w:t>
      </w:r>
      <w:r>
        <w:rPr/>
        <w:t>隆冬，瑞雪兆丰年，若环环白玉砌云端。这种景象称得上是人间一大奇观。有趣的是，在这浩瀚如海的梯田世界里，最大的一块田不过一亩，大多数是只能种一二行禾的碎田块，有这样一个笑话形容梯田的小：有一个地主要农夫耕完山脚的</w:t>
      </w:r>
      <w:r>
        <w:rPr/>
        <w:t>206</w:t>
      </w:r>
      <w:r>
        <w:rPr/>
        <w:t>块田，农夫把地耕完后，数来数去一共只有</w:t>
      </w:r>
      <w:r>
        <w:rPr/>
        <w:t>205</w:t>
      </w:r>
      <w:r>
        <w:rPr/>
        <w:t>块田，怎么也找不到那最后一块，后来他拾起了地上的蓑衣，这才发现原来还有一块田被盖住了，因此有“蓑衣盖过田”的说法。</w:t>
      </w:r>
    </w:p>
    <w:p>
      <w:pPr>
        <w:pStyle w:val="Normal"/>
        <w:rPr/>
      </w:pPr>
      <w:r>
        <w:rPr/>
        <w:t>龙脊梯田有</w:t>
      </w:r>
      <w:r>
        <w:rPr/>
        <w:t>1</w:t>
      </w:r>
      <w:r>
        <w:rPr/>
        <w:t>号和</w:t>
      </w:r>
      <w:r>
        <w:rPr/>
        <w:t>2</w:t>
      </w:r>
      <w:r>
        <w:rPr/>
        <w:t>号两个观景点，</w:t>
      </w:r>
      <w:r>
        <w:rPr/>
        <w:t>1</w:t>
      </w:r>
      <w:r>
        <w:rPr/>
        <w:t>号观景点在村子东侧上方，较远。</w:t>
      </w:r>
      <w:r>
        <w:rPr/>
        <w:t>2</w:t>
      </w:r>
      <w:r>
        <w:rPr/>
        <w:t>号相对近一些。</w:t>
      </w:r>
      <w:r>
        <w:rPr/>
        <w:t>1</w:t>
      </w:r>
      <w:r>
        <w:rPr/>
        <w:t>、</w:t>
      </w:r>
      <w:r>
        <w:rPr/>
        <w:t>2</w:t>
      </w:r>
      <w:r>
        <w:rPr/>
        <w:t>号观景点之间有平路相连，两处都可看见当地最为著名的龙脊梯田中的“七星伴月”，“七星伴月”是龙脊梯田的精华，是七个小山顶梯田和一个大的山顶梯田。整个山都是窄窄的梯田，而田埂则像是划等高线。龙脊梯田往上还有一个金坑梯田</w:t>
      </w:r>
      <w:r>
        <w:rPr/>
        <w:t>.</w:t>
      </w:r>
      <w:r>
        <w:rPr/>
        <w:t>那里有四个瑶族村落，从平安</w:t>
      </w:r>
      <w:r>
        <w:rPr/>
        <w:t>1</w:t>
      </w:r>
      <w:r>
        <w:rPr/>
        <w:t>号景点住上走需要</w:t>
      </w:r>
      <w:r>
        <w:rPr/>
        <w:t>3</w:t>
      </w:r>
      <w:r>
        <w:rPr/>
        <w:t>到</w:t>
      </w:r>
      <w:r>
        <w:rPr/>
        <w:t>4</w:t>
      </w:r>
      <w:r>
        <w:rPr/>
        <w:t>小时</w:t>
      </w:r>
      <w:r>
        <w:rPr/>
        <w:t>.</w:t>
      </w:r>
      <w:r>
        <w:rPr/>
        <w:t>住宿条件比不上平安，梯田的规模比此前稍大，民风更为淳厚。龙胜县东南部和平乡境内，有一个规模宏大的梯田群。</w:t>
      </w:r>
    </w:p>
    <w:p>
      <w:pPr>
        <w:pStyle w:val="Normal"/>
        <w:rPr/>
      </w:pPr>
      <w:r>
        <w:rPr/>
        <w:t>龙脊梯田景区内居住着壮族、瑶族两种民族，以壮族为主，龙脊的壮族是北壮的代表，服饰独特，风情独具，在这里你可以看到古朴的壮族民间舞蹈和保护完美的壮族服饰，可听到优美的壮族山歌，享受原汁原味的壮族风情，传统习俗壮乡民居，香纯味美的龙脊铜鼓舞，师公舞，打扁担令人耳目一新，此外，还有古朴的壮乡民居，香纯味美的龙脊茶和龙脊辣椒，沁人心肺的“东方魔水”——龙脊水酒。龙脊梯田只是一个景区统称，包含龙脊寨</w:t>
      </w:r>
      <w:r>
        <w:rPr/>
        <w:t>(</w:t>
      </w:r>
      <w:r>
        <w:rPr/>
        <w:t>壮族</w:t>
      </w:r>
      <w:r>
        <w:rPr/>
        <w:t>)</w:t>
      </w:r>
      <w:r>
        <w:rPr/>
        <w:t>、平安寨</w:t>
      </w:r>
      <w:r>
        <w:rPr/>
        <w:t>(</w:t>
      </w:r>
      <w:r>
        <w:rPr/>
        <w:t>壮族</w:t>
      </w:r>
      <w:r>
        <w:rPr/>
        <w:t>)</w:t>
      </w:r>
      <w:r>
        <w:rPr/>
        <w:t>、中六寨</w:t>
      </w:r>
      <w:r>
        <w:rPr/>
        <w:t>(</w:t>
      </w:r>
      <w:r>
        <w:rPr/>
        <w:t>瑶族</w:t>
      </w:r>
      <w:r>
        <w:rPr/>
        <w:t>)</w:t>
      </w:r>
      <w:r>
        <w:rPr/>
        <w:t>、大寨</w:t>
      </w:r>
      <w:r>
        <w:rPr/>
        <w:t>(</w:t>
      </w:r>
      <w:r>
        <w:rPr/>
        <w:t>瑶族</w:t>
      </w:r>
      <w:r>
        <w:rPr/>
        <w:t>)</w:t>
      </w:r>
      <w:r>
        <w:rPr/>
        <w:t>、田头寨</w:t>
      </w:r>
      <w:r>
        <w:rPr/>
        <w:t>(</w:t>
      </w:r>
      <w:r>
        <w:rPr/>
        <w:t>瑶族</w:t>
      </w:r>
      <w:r>
        <w:rPr/>
        <w:t>)</w:t>
      </w:r>
      <w:r>
        <w:rPr/>
        <w:t>、小寨</w:t>
      </w:r>
      <w:r>
        <w:rPr/>
        <w:t>(</w:t>
      </w:r>
      <w:r>
        <w:rPr/>
        <w:t>瑶族</w:t>
      </w:r>
      <w:r>
        <w:rPr/>
        <w:t>)</w:t>
      </w:r>
      <w:r>
        <w:rPr/>
        <w:t>等若干村寨。就梯田本身而言，最壮观的是大寨的金坑梯田和附近的小寨梯田。央视</w:t>
      </w:r>
      <w:r>
        <w:rPr/>
        <w:t>12</w:t>
      </w:r>
      <w:r>
        <w:rPr/>
        <w:t>台的片头以及大家经常看见的龙脊梯田宣传图片和影视作品绝大部分都是出自金坑梯田。平安寨的七星伴月也非常不错，就是通常大家以前说的龙脊梯田了。龙脊梯田常规来说有</w:t>
      </w:r>
      <w:r>
        <w:rPr/>
        <w:t>3</w:t>
      </w:r>
      <w:r>
        <w:rPr/>
        <w:t>个入口，一个是平安村，一个是大寨村，还有一个是龙脊村</w:t>
      </w:r>
      <w:r>
        <w:rPr/>
        <w:t>(</w:t>
      </w:r>
      <w:r>
        <w:rPr/>
        <w:t>龙脊古壮寨</w:t>
      </w:r>
      <w:r>
        <w:rPr/>
        <w:t>)</w:t>
      </w:r>
      <w:r>
        <w:rPr/>
        <w:t>。</w:t>
      </w:r>
    </w:p>
    <w:p>
      <w:pPr>
        <w:pStyle w:val="Normal"/>
        <w:rPr/>
      </w:pPr>
      <w:r>
        <w:rPr/>
        <w:t>龙脊梯田包括平安北壮梯田和金坑红瑶梯田两个景区。两处梯田既有大刀阔斧的砍削，又有丝丝入扣的精雕细啄</w:t>
      </w:r>
      <w:r>
        <w:rPr/>
        <w:t>;</w:t>
      </w:r>
      <w:r>
        <w:rPr/>
        <w:t>既显得气势磅礴，又含着清秀的艺术情调。由于山行各异，呈现两种互不雷同的诗域画境。两者一南一北如双壁辉映，分别构成北壮和红瑶两个文化空间，可谓组合巧妙，相互辉映。</w:t>
      </w:r>
    </w:p>
    <w:p>
      <w:pPr>
        <w:pStyle w:val="Normal"/>
        <w:rPr/>
      </w:pPr>
      <w:r>
        <w:rPr/>
        <w:t>平安梯田横跨平安和龙脊两个行政村，宛如一条行进中的巨龙，腾越在一个四五里长的坡面上，腾越出一种叱咤风云的野性力量。平安梯田内有“九龙五虎”和“七星伴月”两个独特的景观。“九龙”指龙脊主脉在这里分出来的九条小山梁，“五虎”指这里五个略微凸起的小山头。“九龙”、“五虎”全部为梯田所盘绕。“七星”指当初开天时特意留下来的七个小山包，七个小山包分别叠立在七块田的中央，远远望去像七颗闪烁的星星，守护着龙脊那块弯弯的月亮田。因为“九龙五虎”和“七星伴月”的存在，使得平安梯田像扫帚田园一样景中有景，平田许多情趣和意味。</w:t>
      </w:r>
    </w:p>
    <w:p>
      <w:pPr>
        <w:pStyle w:val="Normal"/>
        <w:rPr/>
      </w:pPr>
      <w:r>
        <w:rPr/>
        <w:t>金坑梯田在大寨村境内，这里因出产金子得名。金坑的地形既箱一个巨大的“天坑”，又似宫庐般圆圆地笼盖着的小盘地。站在坑底仰望四周，千米高的“坑沿”上一坡连着一坡，坡跑都是重重叠叠直奔云天的梯田。那绵亘四五里的环形山体，圈起来活似一条虬屈的巨龙。与平安梯田不同，它呈现出来的是一种粗扩的美，另人震撼。金坑梯田景区内除了传说中的“双龙抢宝”和“双狮跳杠”两个景观外，还有新命名的“千层天梯”、“金佛顶”和“西山韶乐”三个景观，构成梦幻龙脊上另一个远离世俗的洞天福地。</w:t>
      </w:r>
    </w:p>
    <w:p>
      <w:pPr>
        <w:pStyle w:val="Normal"/>
        <w:rPr/>
      </w:pPr>
      <w:r>
        <w:rPr/>
        <w:t>平安梯田是广西北部壮族文化的载体，金坑梯田则是红瑶风情的摇篮。龙脊壮、瑶人民像修筑梯田，保持水土一样精心保护这里瑰丽多姿的民族文化。这里有被梯田拥在怀里、被水光映照、被云影拂弄、被空灵成天上空阕的吊角木楼，有似梯田一般延绵不绝、饮唱不熄的山歌，有别具一格的民族服饰，有奇特的风俗，有酿香的水酒。所以这一切，都和高山、森林、云海在一起，构成龙脊梯田深厚的文化内涵。</w:t>
      </w:r>
    </w:p>
    <w:p>
      <w:pPr>
        <w:pStyle w:val="Normal"/>
        <w:rPr/>
      </w:pPr>
      <w:r>
        <w:rPr/>
        <w:t>正是这两个巨大的梯形舞台，向世界展示着龙脊人战天斗地的壮美情怀。雄浑秀丽的龙脊梯田上，处处闪耀着壮、瑶两族文化的灵光。龙脊的美丽令络绎而至的游客折眼。毛泽东的儿媳邵华将军是著名的作家、摄影家，她一登上龙脊就称这里是摄影胜地，一边频频按下快门，一边对龙脊梯田壮美的风光和奇异的民族风情赞不绝口，年过花甲的她快乐得像个小孩。侨居美国的冯文真是冯玉祥将军的孙女，这些年每次回国，她都要到龙脊造访她的“第二故乡”。</w:t>
      </w:r>
    </w:p>
    <w:p>
      <w:pPr>
        <w:pStyle w:val="Normal"/>
        <w:rPr/>
      </w:pPr>
      <w:r>
        <w:rPr/>
        <w:t>看过龙脊梯田导游词的人还看了：</w:t>
      </w:r>
    </w:p>
    <w:p>
      <w:pPr>
        <w:pStyle w:val="Normal"/>
        <w:rPr/>
      </w:pPr>
      <w:r>
        <w:rPr/>
        <w:t>1.</w:t>
      </w:r>
      <w:r>
        <w:rPr/>
        <w:t>阳朔旅游导游词</w:t>
      </w:r>
    </w:p>
    <w:p>
      <w:pPr>
        <w:pStyle w:val="Normal"/>
        <w:rPr/>
      </w:pPr>
      <w:r>
        <w:rPr/>
        <w:t>2.</w:t>
      </w:r>
      <w:r>
        <w:rPr/>
        <w:t>广西珍珠城遗址导游词</w:t>
      </w:r>
    </w:p>
    <w:p>
      <w:pPr>
        <w:pStyle w:val="Normal"/>
        <w:widowControl/>
        <w:bidi w:val="0"/>
        <w:spacing w:before="180" w:after="180"/>
        <w:jc w:val="left"/>
        <w:rPr/>
      </w:pPr>
      <w:r>
        <w:rPr/>
        <w:t>3.</w:t>
      </w:r>
      <w:r>
        <w:rPr/>
        <w:t>广西旅游景点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