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景点导游词"/>
      <w:r>
        <w:rPr/>
        <w:t>桂林景点导游词</w:t>
      </w:r>
      <w:bookmarkEnd w:id="0"/>
    </w:p>
    <w:p>
      <w:pPr>
        <w:pStyle w:val="Normal"/>
        <w:rPr/>
      </w:pPr>
      <w:r>
        <w:rPr/>
        <w:t>蝴蝶泉位于阳朔月亮山风景区“十里画廊”的精华旅游地段，有阳朔唯一的原始吊桥、高山音乐流水瀑布、可鸟瞰阳朔“香格里拉”遇龙河和羊角山等精华田园风光的最佳观赏台、蜜蜂园、蝴蝶园</w:t>
      </w:r>
      <w:r>
        <w:rPr/>
        <w:t>(</w:t>
      </w:r>
      <w:r>
        <w:rPr/>
        <w:t>目前中国最大的活蝴蝶观赏园</w:t>
      </w:r>
      <w:r>
        <w:rPr/>
        <w:t>)</w:t>
      </w:r>
      <w:r>
        <w:rPr/>
        <w:t>等景点，还有“岩壁上的芭蕾舞”――攀岩、“空中飞人”的体验――滑降、速降等最时尚的户外运动项目，让您超脱喧器尘世，最近距离地感受自然，挑战极限，超越自我。</w:t>
      </w:r>
    </w:p>
    <w:p>
      <w:pPr>
        <w:pStyle w:val="Normal"/>
        <w:rPr/>
      </w:pPr>
      <w:r>
        <w:rPr/>
        <w:t>要攀岩，到阳朔，蝴蝶泉边好攀岩。阳朔蝴蝶泉地处桂林阳朔“十里画廊”的旅游精华地段，这里奇特的喀斯特地貌，峭壁林立，干净而坚固，好象上帝专门为攀岩者设计的。上图为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蝴蝶泉开业暨第二届全国攀岩节精英赛比赛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到阳朔蝴蝶泉，甲天下的田园风光将尽收眼底，又进行一次“亲近自然、挑战极限、超越自我”的户外运动―攀岩，将满足您回归自然、热爱自然、挑战自我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