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概况英语导游词"/>
      <w:r>
        <w:rPr/>
        <w:t>沈阳概况英语导游词</w:t>
      </w:r>
      <w:bookmarkEnd w:id="0"/>
    </w:p>
    <w:p>
      <w:pPr>
        <w:pStyle w:val="Normal"/>
        <w:rPr/>
      </w:pPr>
      <w:r>
        <w:rPr/>
        <w:t>Shenyang,billedasthe"Orientalruhr";Liaoningprovinceprovincialcapital,[1]thecenterofthebiggestcitiesinthenortheastarea,theareaisthethirdlargestcityinChina,oneofthesevenbigregionalcentralcityinChina,oneofthetoptencitiesinChina,oneofthe15[2]adeputyprovincialcitiesinChina,isthemostimportantequipmentmanufacturingbaseinChina.Shenyangwithpolitical,military,financialanddiplomaticinstitutions,hasshenyangmilitaryregion,thepeople'sbankofChinashenyangbranch,civilaviationadministrationofthenortheast,thenortheastelectricsupervisorwill,shenyangrailwayadministration,thenortheastpowergridco.,LTD.,thenationalauditoffice,aresidentofficeinshenyang,residentforeignmedianewsagenciesinshenyang,shenyangbureauoflandandresources,postalareacenterofficeinshenyang,shenyanglandsearchandrescuecenter,Chineseacademyofsciences,shenyangbranchinstitutionsdirectlyunderthecentralgovernment,andtheUnitedStates,Russia,Korea,Japan,SouthKorea,theFrenchconsulategeneralinshenyang,thesixcountriesandtheUKvisacen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entralliaoningprovince,shenyangislocatedinthesouthofnortheastChina,isgivenprioritytowithplains,mountains,hillsinthesoutheast,liao,hunriverandxiushuiriverpassingthrough.Belongtothetemperatezonemonsoonclimate,annualaveragetemperatureof6.29.7℃,acompleterecordsince1951,shenyangextrememaximumtemperature38.3℃,July18,1952),extrememinimumtemperatureof32.9℃(January15,2001);Shenyangalsoobservedbefore39.3℃hightemperature(1920),and33.1℃lowtemperature(1950).Annualrainfallof600-800mm,from1951to2010,thecityanaverageannualrainfall716.2mm,frost-freeperiod155-180daysalltheyearround.Affectedbythemonsoon,rainfallconcentratedinthesummer,thetemperaturedifferenceisbigger,thefourseasons.Determinationforalongtime,nearlysixmonths,lesssnow,forthebiggestsnowfallonMarch4,2007,47.0mmofblizzard;Summertimeisshorter,morerain,August21,1973,hasbeenunderheavystormof215.5mm.Thespringandautumnperiodandthetwoseasontemperaturechangesrapidly,shortduration:springwindy,sunnyautum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