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导游词范文"/>
      <w:r>
        <w:rPr/>
        <w:t>天津旅游导游词范文</w:t>
      </w:r>
      <w:bookmarkEnd w:id="0"/>
    </w:p>
    <w:p>
      <w:pPr>
        <w:pStyle w:val="Normal"/>
        <w:rPr/>
      </w:pPr>
      <w:r>
        <w:rPr/>
        <w:t>东丽湖坐落郊区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沿海世界机场</w:t>
      </w:r>
      <w:r>
        <w:rPr/>
        <w:t>12.5</w:t>
      </w:r>
      <w:r>
        <w:rPr/>
        <w:t>公里，距世界高尔夫球沙龙</w:t>
      </w:r>
      <w:r>
        <w:rPr/>
        <w:t>7.5</w:t>
      </w:r>
      <w:r>
        <w:rPr/>
        <w:t>公里。市级公路均可通往东丽湖。东丽湖温泉旅行休假区占地面积</w:t>
      </w:r>
      <w:r>
        <w:rPr/>
        <w:t>22.01</w:t>
      </w:r>
      <w:r>
        <w:rPr/>
        <w:t>公里，其间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儿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即是辽代统和年间缔造，天五尺”，“一览众山小”等题记，回忆望天明代重修的定光佛舍利塔。从挂月峰下俯视，修葺一新的云罩寺于绿树环抱之中尤为耀眼，颇有“深山藏古寺”的意境。云罩寺曾受到过乾隆的“特批”，破格用了“皇家专色”，将屋顶等修成金黄色，这是许多寺庙所不敢期盼的。从魏武帝曹操开端，连续有唐太宗、辽太宗、辽圣宗、清康熙等多位皇帝到盘山“巡游圣境，礼佛参禅”。但与盘山联系最为亲近的当数乾隆，他不光发出了“早知有盘山，何须下江南”的赞赏，并且言行一致，</w:t>
      </w:r>
      <w:r>
        <w:rPr/>
        <w:t>28</w:t>
      </w:r>
      <w:r>
        <w:rPr/>
        <w:t>次上山。其对盘山的格外眷顾，确实超越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咱们也将做为皇帝来休验一下休假村的意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