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微信祝福语_儿童节优秀祝福语"/>
      <w:r>
        <w:rPr/>
        <w:t>六一微信祝福语</w:t>
      </w:r>
      <w:r>
        <w:rPr/>
        <w:t>_</w:t>
      </w:r>
      <w:r>
        <w:rPr/>
        <w:t>儿童节优秀祝福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