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卖手机广告语大全"/>
      <w:r>
        <w:rPr/>
        <w:t>创意的卖手机广告语大全</w:t>
      </w:r>
      <w:bookmarkEnd w:id="0"/>
    </w:p>
    <w:p>
      <w:pPr>
        <w:pStyle w:val="Normal"/>
        <w:rPr/>
      </w:pPr>
      <w:r>
        <w:rPr/>
        <w:t>1.</w:t>
      </w:r>
      <w:r>
        <w:rPr/>
        <w:t>摩托罗拉广告语</w:t>
      </w:r>
    </w:p>
    <w:p>
      <w:pPr>
        <w:pStyle w:val="Normal"/>
        <w:rPr/>
      </w:pPr>
      <w:r>
        <w:rPr/>
        <w:t>某酷男骑一酷毙摩托车在一条无尽的道路上奔驰，路两边是漫漫黄沙。突然车死了，怎么办</w:t>
      </w:r>
      <w:r>
        <w:rPr/>
        <w:t>?</w:t>
      </w:r>
      <w:r>
        <w:rPr/>
        <w:t>酷男掏出摩托罗拉手机求救。一会儿，只见地平线方向缓缓行来一架骡车，一老农协助酷男将摩托车抬上骡车后扬起鞭子向前走去，一言不发。这时响起画外音：摩托再好也要骡拉。摩托罗拉，随时随地传信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诺基亚广告语</w:t>
      </w:r>
    </w:p>
    <w:p>
      <w:pPr>
        <w:pStyle w:val="Normal"/>
        <w:rPr/>
      </w:pPr>
      <w:r>
        <w:rPr/>
        <w:t>车行至一村口，一群家禽拦在路中，酷男下车驱赶，鸡鸭就是不走，无奈只得一只只的挪到路边。老农感叹：即使摩托可以骡拉，到头来还要挪鸡鸭</w:t>
      </w:r>
      <w:r>
        <w:rPr/>
        <w:t>!</w:t>
      </w:r>
      <w:r>
        <w:rPr/>
        <w:t>这时响起画外音：</w:t>
      </w:r>
    </w:p>
    <w:p>
      <w:pPr>
        <w:pStyle w:val="Normal"/>
        <w:rPr/>
      </w:pPr>
      <w:r>
        <w:rPr/>
        <w:t>鸡鸭始终要由人来挪。诺基亚，科技以人为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立信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行至一村口，一群鸡鸭拦在路中，酷男觉得挪鸡鸭实在是太费事了，想出一个更好的方法，于是从口袋掏出二粒杏仁，丢向路旁。刹那间鸡鸭成群飞快地扑向那粒杏仁。酷男冷冷地对老农说：一只一只地挪鸡鸭还不如掏出二粒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