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茨坪的导游词"/>
      <w:r>
        <w:rPr/>
        <w:t>2023</w:t>
      </w:r>
      <w:r>
        <w:rPr/>
        <w:t>年江西茨坪的导游词</w:t>
      </w:r>
      <w:bookmarkEnd w:id="0"/>
    </w:p>
    <w:p>
      <w:pPr>
        <w:pStyle w:val="Normal"/>
        <w:rPr/>
      </w:pPr>
      <w:r>
        <w:rPr/>
        <w:t>井冈山茨坪是当年井冈山革命斗争的中心，是井冈山风景名胜区的中心景区，也是井冈山革命遗址最为集中的地方。</w:t>
      </w:r>
    </w:p>
    <w:p>
      <w:pPr>
        <w:pStyle w:val="Normal"/>
        <w:rPr/>
      </w:pPr>
      <w:r>
        <w:rPr/>
        <w:t>茨坪是一个花园小镇，非常清新美丽，是旅游和避暑的胜地</w:t>
      </w:r>
      <w:r>
        <w:rPr/>
        <w:t>;</w:t>
      </w:r>
      <w:r>
        <w:rPr/>
        <w:t>海拔</w:t>
      </w:r>
      <w:r>
        <w:rPr/>
        <w:t>841</w:t>
      </w:r>
      <w:r>
        <w:rPr/>
        <w:t>米，四面重峦叠嶂，绿荫层染</w:t>
      </w:r>
      <w:r>
        <w:rPr/>
        <w:t>;</w:t>
      </w:r>
      <w:r>
        <w:rPr/>
        <w:t>楼台庭院，依山而建，鳞次栉比，高低错落，掩映在湖光山色、绿树花丛之中</w:t>
      </w:r>
      <w:r>
        <w:rPr/>
        <w:t>;</w:t>
      </w:r>
      <w:r>
        <w:rPr/>
        <w:t>环城公路，绿树成荫</w:t>
      </w:r>
      <w:r>
        <w:rPr/>
        <w:t>;</w:t>
      </w:r>
      <w:r>
        <w:rPr/>
        <w:t>城中丘陵起伏，水曲环绕，山水和谐。</w:t>
      </w:r>
      <w:r>
        <w:rPr/>
        <w:t>2005</w:t>
      </w:r>
      <w:r>
        <w:rPr/>
        <w:t>年</w:t>
      </w:r>
      <w:r>
        <w:rPr/>
        <w:t>4</w:t>
      </w:r>
      <w:r>
        <w:rPr/>
        <w:t>月以后，随着市委、市政府及行政部门迁至井冈山新城区，大部分办公大楼改建为接待场所，茨坪景区内的宾馆、旅社、饭店等旅游设施更加充足、齐全，接待能力也大大提高。</w:t>
      </w:r>
    </w:p>
    <w:p>
      <w:pPr>
        <w:pStyle w:val="Normal"/>
        <w:rPr/>
      </w:pPr>
      <w:r>
        <w:rPr/>
        <w:t>茨坪是井冈山风景名胜区的中心景区，茨坪的中心是挹翠湖公园，绿荫如盖、湖面如镜、亭台楼阁相映成趣</w:t>
      </w:r>
      <w:r>
        <w:rPr/>
        <w:t>;</w:t>
      </w:r>
      <w:r>
        <w:rPr/>
        <w:t>南端的南山公园，火炬台气势磅礴</w:t>
      </w:r>
      <w:r>
        <w:rPr/>
        <w:t>;</w:t>
      </w:r>
      <w:r>
        <w:rPr/>
        <w:t>北端为雕塑园，有</w:t>
      </w:r>
      <w:r>
        <w:rPr/>
        <w:t>17</w:t>
      </w:r>
      <w:r>
        <w:rPr/>
        <w:t>位最早在井冈山从事革命活动的人物的雕塑，其中有毛泽东、朱德、彭德怀、陈毅、袁文才、王佐、贺子珍、陈正人等人物当年的形象，形态逼真、栩栩如生</w:t>
      </w:r>
      <w:r>
        <w:rPr/>
        <w:t>;</w:t>
      </w:r>
      <w:r>
        <w:rPr/>
        <w:t>井冈山革命博物馆依山临水，耸立于挹翠湖旁，与茨坪革命旧址群隔湖相望</w:t>
      </w:r>
      <w:r>
        <w:rPr/>
        <w:t>;</w:t>
      </w:r>
      <w:r>
        <w:rPr/>
        <w:t>茨坪毛泽东旧居坐落在茨坪中心的东山脚下，面临风姿秀丽的挹翠湖。茨坪中心景区景点多，而且相对集中，是最吸引外地游客的地方</w:t>
      </w:r>
      <w:r>
        <w:rPr/>
        <w:t>;</w:t>
      </w:r>
      <w:r>
        <w:rPr/>
        <w:t>交通四通八达，接待服务可容纳万人。茨坪的环境质量极佳。山清水秀是她美丽的容貌，除河川、道路、建筑以外，均为绿地、鲜花。绿地覆盖率为</w:t>
      </w:r>
      <w:r>
        <w:rPr/>
        <w:t>__%</w:t>
      </w:r>
      <w:r>
        <w:rPr/>
        <w:t>。人口密度低，没有污染环境的工厂，也未见地方性疾病。区域内大气含尘量、噪音都很低，水质也优良，据全国环境保护监测会议现场监测结果，环境质量达国家一级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茨坪古时本属遂川县管辖，因永新县令狡诈，设计焚香叩天地圈套，以香烟吹向何方而定县界。焚香时，永新县令又巧用衣角一拂，使香烟倒向永新，因而判为永新县管，所以茨坪过去是</w:t>
      </w:r>
      <w:r>
        <w:rPr/>
        <w:t>"</w:t>
      </w:r>
      <w:r>
        <w:rPr/>
        <w:t>插花</w:t>
      </w:r>
      <w:r>
        <w:rPr/>
        <w:t>"</w:t>
      </w:r>
      <w:r>
        <w:rPr/>
        <w:t>在遂川县境内</w:t>
      </w:r>
      <w:r>
        <w:rPr/>
        <w:t>;</w:t>
      </w:r>
      <w:r>
        <w:rPr/>
        <w:t>井冈山边斗争时期，这里是红军巩固后方，军事根据地中心。红四军机关和湘赣边界特委等党政军的机关后期都在茨坪办公，留下了许多革命遗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