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著名景点导游词大全"/>
      <w:r>
        <w:rPr/>
        <w:t>新疆著名景点导游词大全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让我带大家去感受一下火洲里的清凉世界</w:t>
      </w:r>
      <w:r>
        <w:rPr/>
        <w:t>--</w:t>
      </w:r>
      <w:r>
        <w:rPr/>
        <w:t>葡萄沟。</w:t>
      </w:r>
    </w:p>
    <w:p>
      <w:pPr>
        <w:pStyle w:val="Normal"/>
        <w:rPr/>
      </w:pPr>
      <w:r>
        <w:rPr/>
        <w:t>问大家一个问题，吐鲁番什么最出名</w:t>
      </w:r>
      <w:r>
        <w:rPr/>
        <w:t>?</w:t>
      </w:r>
      <w:r>
        <w:rPr/>
        <w:t>是呀，吐鲁番最出名的当然就是葡萄了。来到吐鲁番，又怎能不到葡萄沟品尝一下葡萄的甜美和清凉呢</w:t>
      </w:r>
      <w:r>
        <w:rPr/>
        <w:t>?</w:t>
      </w:r>
    </w:p>
    <w:p>
      <w:pPr>
        <w:pStyle w:val="Normal"/>
        <w:rPr/>
      </w:pPr>
      <w:r>
        <w:rPr/>
        <w:t>葡萄沟位于吐鲁番县城东北</w:t>
      </w:r>
      <w:r>
        <w:rPr/>
        <w:t>13</w:t>
      </w:r>
      <w:r>
        <w:rPr/>
        <w:t>公里火焰山西侧的一个峡谷中，从酒店出发需要</w:t>
      </w:r>
      <w:r>
        <w:rPr/>
        <w:t>20</w:t>
      </w:r>
      <w:r>
        <w:rPr/>
        <w:t>分钟到达。葡萄沟南北长</w:t>
      </w:r>
      <w:r>
        <w:rPr/>
        <w:t>8</w:t>
      </w:r>
      <w:r>
        <w:rPr/>
        <w:t>千米，东西宽约</w:t>
      </w:r>
      <w:r>
        <w:rPr/>
        <w:t>500</w:t>
      </w:r>
      <w:r>
        <w:rPr/>
        <w:t>米，最宽处可达</w:t>
      </w:r>
      <w:r>
        <w:rPr/>
        <w:t>2</w:t>
      </w:r>
      <w:r>
        <w:rPr/>
        <w:t>千米，是一条不太深的切蚀沟。葡萄沟河从中间穿过，沟谷两岸是高高的悬崖，沟中绿荫蔽日，全是层层叠叠的葡萄架，另外还有桃、杏、梨、石榴、无花果、桑椹等花果树木点缀其间，村舍农家错落有致，像一幅精致的田园画卷，还有衣裙鲜艳的维吾尔少女，三五成群，手挽筐篮，活跃在葡萄园里，给葡萄沟注入了更加斑斓的色彩。</w:t>
      </w:r>
    </w:p>
    <w:p>
      <w:pPr>
        <w:pStyle w:val="Normal"/>
        <w:rPr/>
      </w:pPr>
      <w:r>
        <w:rPr/>
        <w:t>葡萄沟形成于</w:t>
      </w:r>
      <w:r>
        <w:rPr/>
        <w:t>20</w:t>
      </w:r>
      <w:r>
        <w:rPr/>
        <w:t>万年前，是因为火焰山的断裂和河水的冲击而形成的。火焰山上热气蒸腾，炽风扑面，天上烘烤，地上烙脚，而葡萄沟里却清风习习，凉爽宜人。这是大自然以它鬼斧神工的力量，给火焰山附近的人们留下了一片丰饶的宝地，千百年来养育着在这里生活的人们。当地维吾尔族人把葡萄沟叫做“布依鲁克”，意思是又多又好的葡萄地。</w:t>
      </w:r>
    </w:p>
    <w:p>
      <w:pPr>
        <w:pStyle w:val="Normal"/>
        <w:rPr/>
      </w:pPr>
      <w:r>
        <w:rPr/>
        <w:t>葡萄沟内栽种了无核白、红葡萄、马奶子、比夹干、喀什噶尔、黑葡萄和索索等近百种葡萄，其中产量最大、名声也最大的是无核白葡萄，它在国际市场上素有“中国的绿珍珠”的美称。为什么无核白葡萄这么有名呢</w:t>
      </w:r>
      <w:r>
        <w:rPr/>
        <w:t>?</w:t>
      </w:r>
      <w:r>
        <w:rPr/>
        <w:t>因为它是世界上最甜的葡萄，含糖量高达百分之二十三至百分之二十七。不仅鲜吃时清甜多汁，晾制的葡萄干更是“果实柔软，甘之如饴”，含糖量高达百分之五十以上。是每一个来到吐鲁番的旅游者带回去馈赠亲友的最好礼物。葡萄沟里到处都有这样形似“蝈蝈笼”的奇特建筑，这就是晾葡萄干的房子，维语称作“群结”，汉语叫作“荫房”。</w:t>
      </w:r>
    </w:p>
    <w:p>
      <w:pPr>
        <w:pStyle w:val="Normal"/>
        <w:rPr/>
      </w:pPr>
      <w:r>
        <w:rPr/>
        <w:t>随着葡萄种植业的发展，这里还建起了现代化的葡萄酒厂，生产各种葡萄酒、葡萄罐头。特别是这里出产的干白葡萄酒，甘甜爽口、清香宜人，回味无穷，深受国内外宾客的青睐。对品酒有兴趣的朋友，不妨品尝一下用世界上最甜的葡萄酿出的葡萄酒是什么味道的。</w:t>
      </w:r>
    </w:p>
    <w:p>
      <w:pPr>
        <w:pStyle w:val="Normal"/>
        <w:rPr/>
      </w:pPr>
      <w:r>
        <w:rPr/>
        <w:t>1981</w:t>
      </w:r>
      <w:r>
        <w:rPr/>
        <w:t>年，为方便游人游览，这里建立了葡萄沟游乐园，</w:t>
      </w:r>
      <w:r>
        <w:rPr/>
        <w:t>20_</w:t>
      </w:r>
      <w:r>
        <w:rPr/>
        <w:t>年过去了，葡萄沟乐园已经形成集旅游、购物、娱乐、餐饮、住宿为一体的国家四</w:t>
      </w:r>
      <w:r>
        <w:rPr/>
        <w:t>A</w:t>
      </w:r>
      <w:r>
        <w:rPr/>
        <w:t>级旅游景区，我们今天要去的就是葡萄沟乐园。那里有葡萄长廊、千泪泉、民俗馆、王洛宾纪念馆等景观。</w:t>
      </w:r>
    </w:p>
    <w:p>
      <w:pPr>
        <w:pStyle w:val="Normal"/>
        <w:rPr/>
      </w:pPr>
      <w:r>
        <w:rPr/>
        <w:t>我们可以在葡萄长廊感受一下葡萄架下的清凉，可以到千泪泉去接一捧清凉的泉水，关于千泪泉有一个美丽的爱情传说，什么样的传说呢</w:t>
      </w:r>
      <w:r>
        <w:rPr/>
        <w:t>?</w:t>
      </w:r>
      <w:r>
        <w:rPr/>
        <w:t>且听我慢慢道来。话说许多许多年以前，这里的山上出现了一条恶龙，每年三月初三就下山吞噬童男童女，肆意破坏，百姓深受其害，苦不堪言，连当地官吏也难以幸免，谁也拿它没办法。这地方官一看，这样下去可不行啊，于是就出了个馊主意，龙不是喜欢吃童男童女吗</w:t>
      </w:r>
      <w:r>
        <w:rPr/>
        <w:t>?</w:t>
      </w:r>
      <w:r>
        <w:rPr/>
        <w:t>那好，我们就每年给它送一对童男童女，喂饱了它，它就不会再出来搅和了。当官的当然不会拿自己的儿女喂龙啦，于是这倒霉的事就都轮到百姓家的孩子身上了。这样年年如此，不知有多少无辜的孩子遭了秧。这一年，又快到三月初三了，乡里有孩子的人家躲的躲，跑的跑，躲不掉的也早就喂了龙了，地方官和乡民都发愁啊，眼看就三月了，派不出童男童女，乡里又要遭灾啦，这可怎么办呀</w:t>
      </w:r>
      <w:r>
        <w:rPr/>
        <w:t>!</w:t>
      </w:r>
      <w:r>
        <w:rPr/>
        <w:t>这天，一对青年恋人来到官府，请求官府给男的一把利剑，给女的一捆绳索，他们愿意进山为民除害。地方官一听，求之不得啊，立刻就给他们准备了利剑绳索。三月初三这天清晨，两人来到山顶，把武器藏好，等候恶龙出现。没过多久，恶龙出现了，小伙子乘其不备，挥剑猛刺，姑娘乘势挥舞绳索捆绑恶龙，经过一番决斗，他们终于杀死了恶龙。可惜的是，小伙子也受了重伤去世了。姑娘悲痛欲绝，泪如雨下，泪水化成了山崖泉水，如泣如诉，会成了今天的千泪泉。这泉水虽然是泪水化成的，味道却很清甜，我想，大概是因为他们最后在另一个世界里重逢，连泪水也变甜了的关系吧。</w:t>
      </w:r>
    </w:p>
    <w:p>
      <w:pPr>
        <w:pStyle w:val="Normal"/>
        <w:rPr/>
      </w:pPr>
      <w:r>
        <w:rPr/>
        <w:t>看完千泪泉我们可以去民俗馆看看巴依老爷和和阿凡提的家，聪明的阿凡提的故事家喻户晓，今天正好可以走近看看阿凡提的家是什么样的。其实它所反映的正是古代的葡萄沟居民生活的场景，通过这些，我们可以了解到葡萄沟的民俗和历史。</w:t>
      </w:r>
    </w:p>
    <w:p>
      <w:pPr>
        <w:pStyle w:val="Normal"/>
        <w:rPr/>
      </w:pPr>
      <w:r>
        <w:rPr/>
        <w:t>“</w:t>
      </w:r>
      <w:r>
        <w:rPr/>
        <w:t>在那遥远的地方，有位好姑娘”，王洛宾先生收集整理的这首歌几乎传遍了全世界。他是一位有着强烈爱国精神的音乐艺术家，他的足迹遍布祖国的大西北，先后收集整理改编翻译了几十个民族的七百多首民歌，并创作了大量具有浓郁西部特色的的优秀民歌，吐鲁番地区也是他曾经停留过的地方。来到葡萄沟乐园的王洛宾纪念馆，既可以欣赏王洛宾先生创作的歌舞表演，又可以了解西部歌王</w:t>
      </w:r>
      <w:r>
        <w:rPr/>
        <w:t>60</w:t>
      </w:r>
      <w:r>
        <w:rPr/>
        <w:t>年的艺术生涯以及一些鲜为人知的文物，是我们今天葡萄沟之行的一大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话间，我们已经到了，请大家随我下车游览，葡萄沟河水不深但水流很急，大家在水边游玩和拍照一定要注意安全。一点钟车会到停车场来接我们，请务必在一点半之前赶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