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著名景点导游词"/>
      <w:r>
        <w:rPr/>
        <w:t>青海著名景点导游词</w:t>
      </w:r>
      <w:bookmarkEnd w:id="0"/>
    </w:p>
    <w:p>
      <w:pPr>
        <w:pStyle w:val="Normal"/>
        <w:rPr/>
      </w:pPr>
      <w:r>
        <w:rPr/>
        <w:t>欢迎大家来到青海，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今天小</w:t>
      </w:r>
      <w:r>
        <w:rPr/>
        <w:t>x</w:t>
      </w:r>
      <w:r>
        <w:rPr/>
        <w:t>为大家介绍中国境内一些著名好玩的景点日月山。</w:t>
      </w:r>
    </w:p>
    <w:p>
      <w:pPr>
        <w:pStyle w:val="Normal"/>
        <w:rPr/>
      </w:pPr>
      <w:r>
        <w:rPr/>
        <w:t>日月山是青海东部农业区和西部牧业区的分水岭，山的东西两侧自然人文景观差异极为明显。山麓两边景色迥然不同：山麓西边抒袤苍茫，牧草丰茂，牛羊成群的大草原</w:t>
      </w:r>
      <w:r>
        <w:rPr/>
        <w:t>;</w:t>
      </w:r>
      <w:r>
        <w:rPr/>
        <w:t>山麓东边是村落点点，梯田阡陌，麦浪滚滚的农区。</w:t>
      </w:r>
    </w:p>
    <w:p>
      <w:pPr>
        <w:pStyle w:val="Normal"/>
        <w:rPr/>
      </w:pPr>
      <w:r>
        <w:rPr/>
        <w:t>日月山南北朝至唐代时叫做赤岭，是北魏和吐谷浑、唐和吐蕃的界山，因山顶砂土赤红而得名。它属于拉脊山脉西端，北起青海湖东部的耳海，南接湟中群加，绵延数十里。日月山是青海东部外流河与内陆河的分水岭，也是青海东部农业区和牧业区的自然分界线。这里山峦起伏，峰岭高耸，气候寒冷，雨水充沛，水草丰美。山麓两边景色迥然不同：山麓西边抒袤苍茫，牧草丰茂，牛羊成群的大草原</w:t>
      </w:r>
      <w:r>
        <w:rPr/>
        <w:t>;</w:t>
      </w:r>
      <w:r>
        <w:rPr/>
        <w:t>山麓东边是村落点点，梯田阡陌，麦浪滚滚的农区。每年六至九月，山坡之上绿草如茵，野花灿烂，帐篷点点，景色十分壮观。日月山口的南北各有</w:t>
      </w:r>
      <w:r>
        <w:rPr/>
        <w:t>1</w:t>
      </w:r>
      <w:r>
        <w:rPr/>
        <w:t>个乳峰，其形状似太阳和月亮。藏语叫日月山为“尼玛达哇”，蒙古语称“纳喇萨喇”，都是太阳和月亮的意思。</w:t>
      </w:r>
    </w:p>
    <w:p>
      <w:pPr>
        <w:pStyle w:val="Normal"/>
        <w:rPr/>
      </w:pPr>
      <w:r>
        <w:rPr/>
        <w:t>日月山，地处要塞，形势险峻，战略位置重要。很早以来，它就是祖国内地通往西南边陲的交通要道，也是汉藏人民友好往来，互市贸易的纽带。早在汉代，日月山已成为我国“丝绸辅道”的一大驿站。唐代时，日月山更是唐蕃古道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620_</w:t>
      </w:r>
      <w:r>
        <w:rPr/>
        <w:t>年，唐朝建立后，与边疆各民族和睦相处，各族首领纷纷派遣使者向唐朝求婚，唐朝先后有</w:t>
      </w:r>
      <w:r>
        <w:rPr/>
        <w:t>15</w:t>
      </w:r>
      <w:r>
        <w:rPr/>
        <w:t>位公主嫁到兄弟民族当中。当时的吐蕃国王松赞干布开明治国，为引进文化、加深友谊、安定边境，在与唐朝建立友好关系后，派禄东赞到长安求婚，得到唐太宗应允。文成公主自幼被唐太宗和皇后收养，深得疼爱。公主远嫁，唐太宗准备了各种日用器皿、珠宝饰物、绫罗绸缎及书籍、药物、蚕种、谷种等作为嫁妆，还派乐队、工匠随同去吐蕃。公元</w:t>
      </w:r>
      <w:r>
        <w:rPr/>
        <w:t>641</w:t>
      </w:r>
      <w:r>
        <w:rPr/>
        <w:t>年正月，唐朝派李道宗护送公主从长安起程，经咸阳、陇西、临夏，渡过黄河，进入青海，沿湟水西行。过日月山后，先与嫁给吐谷浑王诺曷钵的唐朝弘化公主，在大河坝附近的馆驿中，举行盛大宴会，，唐、吐蕃、吐谷浑三方亲朋欢聚一堂。之后，公主一行继续南行。松赞于布亲自率兵在扎陵湖南岸，筑馆安营，迎接公主，李道宗主持了隆重的婚礼。松赞干布和文成公主经玉树进入，</w:t>
      </w:r>
      <w:r>
        <w:rPr/>
        <w:t>4</w:t>
      </w:r>
      <w:r>
        <w:rPr/>
        <w:t>月</w:t>
      </w:r>
      <w:r>
        <w:rPr/>
        <w:t>15</w:t>
      </w:r>
      <w:r>
        <w:rPr/>
        <w:t>日抵达今拉萨，受到吐蕃人民隆重欢迎。文成公主远赴联姻，沿途留下了很多美好的传说和史迹，千古流传，至今藏族人民仍然称公主为“阿姐甲莎”，意思是汉族姐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