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南山导游词"/>
      <w:r>
        <w:rPr/>
        <w:t>青海南山导游词</w:t>
      </w:r>
      <w:bookmarkEnd w:id="0"/>
    </w:p>
    <w:p>
      <w:pPr>
        <w:pStyle w:val="Normal"/>
        <w:rPr/>
      </w:pPr>
      <w:r>
        <w:rPr/>
        <w:t>欢迎来到镇江，我是大家此次行程的导游</w:t>
      </w:r>
      <w:r>
        <w:rPr/>
        <w:t>xx</w:t>
      </w:r>
      <w:r>
        <w:rPr/>
        <w:t>，大家叫我</w:t>
      </w:r>
      <w:r>
        <w:rPr/>
        <w:t>xx</w:t>
      </w:r>
      <w:r>
        <w:rPr/>
        <w:t>或者</w:t>
      </w:r>
      <w:r>
        <w:rPr/>
        <w:t>x</w:t>
      </w:r>
      <w:r>
        <w:rPr/>
        <w:t>导都可以，坐在我旁边的是我们的司机</w:t>
      </w:r>
      <w:r>
        <w:rPr/>
        <w:t>x</w:t>
      </w:r>
      <w:r>
        <w:rPr/>
        <w:t>师傅，</w:t>
      </w:r>
      <w:r>
        <w:rPr/>
        <w:t>x</w:t>
      </w:r>
      <w:r>
        <w:rPr/>
        <w:t>师傅已经有了多年的驾驶经验，因此，在旅途的安全问题上请大家可以放心，今天就由我们两个为您的旅途铺平道路。每个城市都有自己的故事，每个城市都有自己的历史，今天就由我来为您讲述历史文化名城市镇江的故事。</w:t>
      </w:r>
    </w:p>
    <w:p>
      <w:pPr>
        <w:pStyle w:val="Normal"/>
        <w:rPr/>
      </w:pPr>
      <w:r>
        <w:rPr/>
        <w:t>镇江雄踞在我国两大黄金水道的十字交汇之处，京沪铁路贯穿东西，三面环山，一面临水，是一座天造地设，鬼斧神工的著名古城，可谓“城在山中，山在城中”，素有“城市山林”之称。旅游资源十分丰富，拥有一个国家重点风景名胜区，“三山风景区”。两个国家森林公园和四个国家</w:t>
      </w:r>
      <w:r>
        <w:rPr/>
        <w:t>4A</w:t>
      </w:r>
      <w:r>
        <w:rPr/>
        <w:t>级风景区。那么今天呢，我们首站为您安排的就是南山风景区，乘车大约还需十分钟就会到，那么在车上这段时间我就先来介绍一下南山风景区的概况。</w:t>
      </w:r>
    </w:p>
    <w:p>
      <w:pPr>
        <w:pStyle w:val="Normal"/>
        <w:rPr/>
      </w:pPr>
      <w:r>
        <w:rPr/>
        <w:t>南山风景名胜区是自然景观和人文景观完美结合的的省级风景名胜区，位于镇江市南郊，距市中心</w:t>
      </w:r>
      <w:r>
        <w:rPr/>
        <w:t>2</w:t>
      </w:r>
      <w:r>
        <w:rPr/>
        <w:t>。</w:t>
      </w:r>
      <w:r>
        <w:rPr/>
        <w:t>5</w:t>
      </w:r>
      <w:r>
        <w:rPr/>
        <w:t>公里，方圆</w:t>
      </w:r>
      <w:r>
        <w:rPr/>
        <w:t>18</w:t>
      </w:r>
      <w:r>
        <w:rPr/>
        <w:t>平方公里，由四大景区组成，它们是招隐景区、竹林景区、鹤林景区和文苑。景区内重峦叠翠，山深水秀。山上有树木</w:t>
      </w:r>
      <w:r>
        <w:rPr/>
        <w:t>160</w:t>
      </w:r>
      <w:r>
        <w:rPr/>
        <w:t>余种，飞禽</w:t>
      </w:r>
      <w:r>
        <w:rPr/>
        <w:t>70</w:t>
      </w:r>
      <w:r>
        <w:rPr/>
        <w:t>多种，居沪宁线之首。景区内景点有增华阁、读书台、虎跑泉、鹿跑泉、林公泉、鸟外亭、文心阁等，整个景区给人的感觉就是幽深、古朴、素雅。宋代著名书画家米芾曾将它称为“城市山林”。</w:t>
      </w:r>
    </w:p>
    <w:p>
      <w:pPr>
        <w:pStyle w:val="Normal"/>
        <w:rPr/>
      </w:pPr>
      <w:r>
        <w:rPr/>
        <w:t>南山风景名胜区在南北朝至明代时是鼎盛时期，六朝后，历代文士墨客曾在此居住，游览。留下了珍贵的古迹和名篇，使得它在中国文学史，美术史，音乐史，园林史，建筑史以及考古学上都占有一席之地。其中有梁代昭明太子博邀天下贤才，在招隐寺增华阁编纂的《昭明文选》。北宋大书画家米芾，米友仁父子在此开创了山水画新技法“米氏云山”。大诗人苏东坡在鹤林寺留下了“苏公竹院”等等，不胜枚举。</w:t>
      </w:r>
    </w:p>
    <w:p>
      <w:pPr>
        <w:pStyle w:val="Normal"/>
        <w:rPr/>
      </w:pPr>
      <w:r>
        <w:rPr/>
        <w:t>我发现呀，刚才在讲解的时候，有的游客对大书画家米芾颇感兴趣，那么下面我就给大家来重点介绍一下，南山风景区内一个和米芾相关的景点，米芾墓。</w:t>
      </w:r>
    </w:p>
    <w:p>
      <w:pPr>
        <w:pStyle w:val="Normal"/>
        <w:rPr/>
      </w:pPr>
      <w:r>
        <w:rPr/>
        <w:t>米芾墓位于鹤林寺西南面的黄鹤山，占地一亩多，从山脚到坟墓有台级</w:t>
      </w:r>
      <w:r>
        <w:rPr/>
        <w:t>60</w:t>
      </w:r>
      <w:r>
        <w:rPr/>
        <w:t>级，分为四段，长约</w:t>
      </w:r>
      <w:r>
        <w:rPr/>
        <w:t>60</w:t>
      </w:r>
      <w:r>
        <w:rPr/>
        <w:t>米。有平台三座，在第二个平台台级两侧有石坊一座，上方横额刻有“米芾墓”三个大字。墓的外围用石砌成，直径约</w:t>
      </w:r>
      <w:r>
        <w:rPr/>
        <w:t>4</w:t>
      </w:r>
      <w:r>
        <w:rPr/>
        <w:t>米，周围有柏树。墓前竖着石碑，上面刻的碑文是“</w:t>
      </w:r>
      <w:r>
        <w:rPr/>
        <w:t>1987</w:t>
      </w:r>
      <w:r>
        <w:rPr/>
        <w:t>年重建，宋礼部员外郎米芾元章之墓”。米芾曾任礼部员外郎，字元章，生活在距今</w:t>
      </w:r>
      <w:r>
        <w:rPr/>
        <w:t>900</w:t>
      </w:r>
      <w:r>
        <w:rPr/>
        <w:t>年前的北宋时期，是一位多才多艺的大书画家，与苏轼，黄庭坚，蔡襄合称为北宋四大家。他画的山水人物自成一格，在中国绘画史上占有重要地位。因为他举止癫狂，所以常称“米癫”。米芾在镇江生活了</w:t>
      </w:r>
      <w:r>
        <w:rPr/>
        <w:t>40</w:t>
      </w:r>
      <w:r>
        <w:rPr/>
        <w:t>年，欣赏镇江美景，因此留下了大量的珍贵的书法，绘画作品，如焦山碑林中的“城市山林”横额石刻，北固山多景楼的匾额“天下江山第一楼”，都是不可多得的米芾真迹手书。米芾绘画艺术的成功与镇江秀丽的山水是分不开的，其中南山千姿万态的山水奇观尤其令米芾陶醉，他置身于天然每景当中，领会其奥妙所在，创造出独特的“泼墨画水，水墨点染，烟云掩树石，深浅溶为一体”的“米氏云山”。为我国的山水画创作出了“变古创新”的路子，至今仍为中西方画坛所推崇。而正因为南山的风景对其创作影响之大，在米芾死</w:t>
      </w:r>
    </w:p>
    <w:p>
      <w:pPr>
        <w:pStyle w:val="Normal"/>
        <w:rPr/>
      </w:pPr>
      <w:r>
        <w:rPr/>
        <w:t>后，其子遵照父亲的遗愿，将遗体归葬鹤林寺前，并舍宅建祠纪念。就是我们今天将要去参观的米芾墓。</w:t>
      </w:r>
    </w:p>
    <w:p>
      <w:pPr>
        <w:pStyle w:val="Normal"/>
        <w:rPr/>
      </w:pPr>
      <w:r>
        <w:rPr/>
        <w:t>米芾的家族世代行武，虽然父亲是个将军，但北宋时期社会风尚是重文轻武，因此，从小家庭就把改变门风的希望寄托在他的身上，儿时的米芾天资聪明，六岁就能背诗上百首，但是那时写字很难看，幸运的是他的先生书法上造诣很高，在先生的指导下，他刻苦研习书法，为了锻炼臂力，长手臂悬空在墙上写字，到了青年时期，他对褚遂良的书法进行了深入的研究，多年后他感觉到唐代的书法讲规范而过于死板，这与他自由奔放的性情是格格不入的，于是他就寻找新的突破，晋代书法家王羲之，王献之父子在书法界可以说是造诣很高的了，因为王羲之被称为“书圣”，米芾就对这二王的书法奥妙进行了探索，这对他来说是终生受益，米芾的书法中可以看出他的艺术个性和超越古人的创新精神，而那些前辈书法家的精妙之处，也融入到他的字里行间。从他</w:t>
      </w:r>
      <w:r>
        <w:rPr/>
        <w:t>50</w:t>
      </w:r>
      <w:r>
        <w:rPr/>
        <w:t>岁开始到过世的这段时间，进入了艺术风格的成熟时期，也是他书法的高峰，而他的性情此时放任不羁，他对褚遂良，欧阳荀等一代大师都提出了严厉的批评，这在当时许多人看来都是狂妄无礼的，因此人们说他癫不可及。同时，他的癜还表现在他穿唐装，有洁癖，爱怪石等诸多方面，比如他爱怪石，他喜欢从怪石的奇特造型和色彩纹路中悟出天然造化的鬼斧神工，因此，他有收集怪石的雅兴，相传，他要是遇到怪石呀，也会高兴的像遇见什么宝物，三拜九叩，称兄道弟，癫狂固然引人发笑，不过，我们应该看到正是这种对于艺术的执着追求，才促成了米芾在艺术上的巨大成就，这也正是我们后人值得借鉴的一点。</w:t>
      </w:r>
    </w:p>
    <w:p>
      <w:pPr>
        <w:pStyle w:val="Normal"/>
        <w:widowControl/>
        <w:bidi w:val="0"/>
        <w:spacing w:before="180" w:after="180"/>
        <w:jc w:val="left"/>
        <w:rPr/>
      </w:pPr>
      <w:r>
        <w:rPr/>
        <w:t>好了，各位游客，我们的车已经行驶到了南山风景区的门口了，这里有甘泉可饮，奇洞可探，鸣鸟可闻，秀山可看，让我们一起走进这幽深、古朴、素雅的怀抱之中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