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宁野生动物园导游词"/>
      <w:r>
        <w:rPr/>
        <w:t>西宁野生动物园导游词</w:t>
      </w:r>
      <w:bookmarkEnd w:id="0"/>
    </w:p>
    <w:p>
      <w:pPr>
        <w:pStyle w:val="Normal"/>
        <w:rPr/>
      </w:pPr>
      <w:r>
        <w:rPr/>
        <w:t>西宁动物园位于西宁市人民公园内，占地五十亩，建于</w:t>
      </w:r>
      <w:r>
        <w:rPr/>
        <w:t>1960</w:t>
      </w:r>
      <w:r>
        <w:rPr/>
        <w:t>年。内有黑颈鹤、灰鹤、班头雁、黄鸭、鱼鸥、棕头鸥、雪豹、猞猁、棕熊、野牦牛、岩羊、藏原羚、藏羚羊、白唇鹿、麝、野驴等多种动物，它们大多是青藏高原所独有的动物。每年还会有大象、长颈鹿以及国宝大熊猫等动物到这里巡展。由于这里独特的自然条件，西宁动物园是世界上首次人工饲养雪豹的地方，也是人工饲养条件下雪豹首次繁殖成功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8</w:t>
      </w:r>
      <w:r>
        <w:rPr/>
        <w:t>年，为配合省城绿色生态建设和大南山建设，自</w:t>
      </w:r>
      <w:r>
        <w:rPr/>
        <w:t>9</w:t>
      </w:r>
      <w:r>
        <w:rPr/>
        <w:t>月</w:t>
      </w:r>
      <w:r>
        <w:rPr/>
        <w:t>20</w:t>
      </w:r>
      <w:r>
        <w:rPr/>
        <w:t>日起，西宁市动物园正式封园，整体搬迁到青藏高原野生动物园。</w:t>
      </w:r>
      <w:r>
        <w:rPr/>
        <w:t>2011</w:t>
      </w:r>
      <w:r>
        <w:rPr/>
        <w:t>年，城西区科技文体旅游局按照</w:t>
      </w:r>
      <w:r>
        <w:rPr/>
        <w:t>4A</w:t>
      </w:r>
      <w:r>
        <w:rPr/>
        <w:t>级景区标准，整合开发西宁野生动物园，并圆满完成了西宁野生动物园景区关于</w:t>
      </w:r>
      <w:r>
        <w:rPr/>
        <w:t>4A</w:t>
      </w:r>
      <w:r>
        <w:rPr/>
        <w:t>级景区旅游接待点的评定。</w:t>
      </w:r>
      <w:r>
        <w:rPr/>
        <w:t>11</w:t>
      </w:r>
      <w:r>
        <w:rPr/>
        <w:t>月</w:t>
      </w:r>
      <w:r>
        <w:rPr/>
        <w:t>24</w:t>
      </w:r>
      <w:r>
        <w:rPr/>
        <w:t>日，全国旅游景区质量等级评定委员会发布公告，批准青海省西宁野生动物园景区为国家</w:t>
      </w:r>
      <w:r>
        <w:rPr/>
        <w:t>4A</w:t>
      </w:r>
      <w:r>
        <w:rPr/>
        <w:t>级旅游景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