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年度优秀个人自我评议范文"/>
      <w:r>
        <w:rPr/>
        <w:t>团员年度优秀个人自我评议范文</w:t>
      </w:r>
      <w:bookmarkEnd w:id="0"/>
    </w:p>
    <w:p>
      <w:pPr>
        <w:pStyle w:val="Normal"/>
        <w:rPr/>
      </w:pPr>
      <w:r>
        <w:rPr/>
        <w:t>我是</w:t>
      </w:r>
      <w:r>
        <w:rPr/>
        <w:t>__</w:t>
      </w:r>
      <w:r>
        <w:rPr/>
        <w:t>学院，</w:t>
      </w:r>
      <w:r>
        <w:rPr/>
        <w:t>__</w:t>
      </w:r>
      <w:r>
        <w:rPr/>
        <w:t>系，</w:t>
      </w:r>
      <w:r>
        <w:rPr/>
        <w:t>__</w:t>
      </w:r>
      <w:r>
        <w:rPr/>
        <w:t>专业的</w:t>
      </w:r>
      <w:r>
        <w:rPr/>
        <w:t>_</w:t>
      </w:r>
      <w:r>
        <w:rPr/>
        <w:t>级学生。现读大二的我，思想进取，品德高尚，为人正直，勤奋好学，以“不求最好，只求更好”为座右铭。</w:t>
      </w:r>
    </w:p>
    <w:p>
      <w:pPr>
        <w:pStyle w:val="Normal"/>
        <w:rPr/>
      </w:pPr>
      <w:r>
        <w:rPr/>
        <w:t>作为一名团员，在团组织的带领下，我认真贯彻和落实马列主义、毛泽东思想和“三个代表”重要思想，树立科学发展观，用心参加各种社会实践活动。在实践中，我对党的认识有了进一步的提高，更加了解党的基本路线、方针和政策等的真正含义，我感觉我肩负的使命是多么的伟大</w:t>
      </w:r>
      <w:r>
        <w:rPr/>
        <w:t>!</w:t>
      </w:r>
    </w:p>
    <w:p>
      <w:pPr>
        <w:pStyle w:val="Normal"/>
        <w:rPr/>
      </w:pPr>
      <w:r>
        <w:rPr/>
        <w:t>以下是本人在思想、学习、工作等方面的年度个人总结：</w:t>
      </w:r>
    </w:p>
    <w:p>
      <w:pPr>
        <w:pStyle w:val="Normal"/>
        <w:rPr/>
      </w:pPr>
      <w:r>
        <w:rPr/>
        <w:t>在思想方面，我用心向党组织靠拢，坚决拥护党的基本路线、方针和政策，以实现共产主义为最高理想和最终目标</w:t>
      </w:r>
      <w:r>
        <w:rPr/>
        <w:t>;</w:t>
      </w:r>
      <w:r>
        <w:rPr/>
        <w:t>树立科学发展观，实事求是，努力实践，不断提高自身的思想认识，发展自身的优势，争取做一名有理想、有道德、有文化、有纪律的“四有”公民。</w:t>
      </w:r>
    </w:p>
    <w:p>
      <w:pPr>
        <w:pStyle w:val="Normal"/>
        <w:rPr/>
      </w:pPr>
      <w:r>
        <w:rPr/>
        <w:t>在学习方面，我勤奋好学，制定了高效率的学习方法和计划，取得了必须的好成绩。我热爱学习，勇于探索，求知欲强烈，学习方向既有专业性也有全面性，不断拓展自己的学习范围</w:t>
      </w:r>
      <w:r>
        <w:rPr/>
        <w:t>;</w:t>
      </w:r>
      <w:r>
        <w:rPr/>
        <w:t>学习态度端正，刻苦奋斗，学习之余，还投身到实践当中以运用所学的知识。</w:t>
      </w:r>
    </w:p>
    <w:p>
      <w:pPr>
        <w:pStyle w:val="Normal"/>
        <w:rPr/>
      </w:pPr>
      <w:r>
        <w:rPr/>
        <w:t>在工作方面，我脚踏实地，不怕艰辛的精神得到了组织的认可。我热爱公益，大学两年都参加了“谷歌杯”中国大学生公益创意大赛，并号召大学生用心参赛</w:t>
      </w:r>
      <w:r>
        <w:rPr/>
        <w:t>;</w:t>
      </w:r>
      <w:r>
        <w:rPr/>
        <w:t>注重社会实践，生活上还走出校园到社会上兼职工作，在实践中提高自身的工作潜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学生就应是阳光青春，朝气蓬勃，活力十足的。为了让自身的综合潜力更上一层楼，在今后的思想、学习、工作中，我必须会不断努力，扬长避短，开拓进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