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军训的自我评价大全"/>
      <w:r>
        <w:rPr/>
        <w:t>学校军训的自我评价大全</w:t>
      </w:r>
      <w:bookmarkEnd w:id="0"/>
    </w:p>
    <w:p>
      <w:pPr>
        <w:pStyle w:val="Normal"/>
        <w:rPr/>
      </w:pPr>
      <w:r>
        <w:rPr/>
        <w:t>准军事化培训是指效仿军事化管理的方式实行的内部管理，对学员实行准军事化培训的目的是，使学员具有良好的政治素质、思想素质、作风素质和必须的军事素质，培养其服从命令、听从指挥、吃苦耐劳、不畏艰险、严谨求实的作风，以适应各种生活学习环境的需要。</w:t>
      </w:r>
    </w:p>
    <w:p>
      <w:pPr>
        <w:pStyle w:val="Normal"/>
        <w:rPr/>
      </w:pPr>
      <w:r>
        <w:rPr/>
        <w:t>此次军事化培训工作由</w:t>
      </w:r>
      <w:r>
        <w:rPr/>
        <w:t>20__.8.31</w:t>
      </w:r>
      <w:r>
        <w:rPr/>
        <w:t>日开始至</w:t>
      </w:r>
      <w:r>
        <w:rPr/>
        <w:t>20__.9.02</w:t>
      </w:r>
      <w:r>
        <w:rPr/>
        <w:t>日结束，全体受训学生都能够严格贯彻执行，做到令行禁止，整齐划一。根据军事化培训工作计划资料安排及要求，参训教官及参训人员严格按照培训工作计划，进行准军事化训练。以下是此次军事化培训工作完成状况的评价：</w:t>
      </w:r>
    </w:p>
    <w:p>
      <w:pPr>
        <w:pStyle w:val="Normal"/>
        <w:rPr/>
      </w:pPr>
      <w:r>
        <w:rPr/>
        <w:t>1</w:t>
      </w:r>
      <w:r>
        <w:rPr/>
        <w:t>、根据军事化培训工作计划安排，对入校的高一年级组新生进行为期三天的军事化培训，由军事教官负责实施，校方领导及高一年级领导进行协调保障配合。军训的主要资料有：带队番号、方向变换、整齐报数、人员出入列、队列训练、蹲下起立、敬礼礼毕，严格按照军事化培训工作计划及要求组织训练，在军事化队列训练中指挥员从军事化队列训练要求入手，严格要求班排每名参训人员，在军事化队列训练中努力做到，一切以军人为标准，听从指挥、服从命令，以饱满的姿态认真进行军事化队列训练。全体队员用心主动投入到训练中，努力完成指挥员下达的每一个训练课目动作。本期军事化队列时间共计</w:t>
      </w:r>
      <w:r>
        <w:rPr/>
        <w:t>2</w:t>
      </w:r>
      <w:r>
        <w:rPr/>
        <w:t>天。</w:t>
      </w:r>
    </w:p>
    <w:p>
      <w:pPr>
        <w:pStyle w:val="Normal"/>
        <w:rPr/>
      </w:pPr>
      <w:r>
        <w:rPr/>
        <w:t>2</w:t>
      </w:r>
      <w:r>
        <w:rPr/>
        <w:t>、体质训练加强早操训练强度，在早操训练中，领队指挥员要求各小队队员以饱满的精神用心主动投入到训练中，并对指挥员安排的所有训练资料进行严格训练。并在训练间隙利用聊天谈心向参训人员传授安全训练知识。在训练中全体队员严格要求自己，在本着严格训练、互相监督，共同进步的原则下进行训练。</w:t>
      </w:r>
    </w:p>
    <w:p>
      <w:pPr>
        <w:pStyle w:val="Normal"/>
        <w:rPr/>
      </w:pPr>
      <w:r>
        <w:rPr/>
        <w:t>3</w:t>
      </w:r>
      <w:r>
        <w:rPr/>
        <w:t>、按照军事化培训工作计划及要求，军训结束进行相应的队列会操考核，成绩记入本人培训档案。</w:t>
      </w:r>
    </w:p>
    <w:p>
      <w:pPr>
        <w:pStyle w:val="Normal"/>
        <w:rPr/>
      </w:pPr>
      <w:r>
        <w:rPr/>
        <w:t>4.</w:t>
      </w:r>
      <w:r>
        <w:rPr/>
        <w:t>每一天</w:t>
      </w:r>
      <w:r>
        <w:rPr/>
        <w:t>9</w:t>
      </w:r>
      <w:r>
        <w:rPr/>
        <w:t>点</w:t>
      </w:r>
      <w:r>
        <w:rPr/>
        <w:t>30</w:t>
      </w:r>
      <w:r>
        <w:rPr/>
        <w:t>分，认真集合落实点名制度及一日生活制度，本期共出操</w:t>
      </w:r>
      <w:r>
        <w:rPr/>
        <w:t>2</w:t>
      </w:r>
      <w:r>
        <w:rPr/>
        <w:t>天，人员到勤率到达</w:t>
      </w:r>
      <w:r>
        <w:rPr/>
        <w:t>100%</w:t>
      </w:r>
      <w:r>
        <w:rPr/>
        <w:t>，在出操过程中人员能够精神饱满，仪容仪表端庄，番号声音宏亮，步伐整齐，到达了预期的培训目的。</w:t>
      </w:r>
    </w:p>
    <w:p>
      <w:pPr>
        <w:pStyle w:val="Normal"/>
        <w:rPr/>
      </w:pPr>
      <w:r>
        <w:rPr/>
        <w:t>5.</w:t>
      </w:r>
      <w:r>
        <w:rPr/>
        <w:t>在参训期间有部分参训人员表现突出，特征求校园领导意见，透过各方面汇总评选出总人数的四分之一作为奖励，共计</w:t>
      </w:r>
      <w:r>
        <w:rPr/>
        <w:t>20</w:t>
      </w:r>
      <w:r>
        <w:rPr/>
        <w:t>人，望上级领导能够给予以下人员嘉奖，优秀学员有：</w:t>
      </w:r>
    </w:p>
    <w:p>
      <w:pPr>
        <w:pStyle w:val="Normal"/>
        <w:rPr/>
      </w:pPr>
      <w:r>
        <w:rPr/>
        <w:t>赵泽睿黄宇轩杨德李海峰刘帅凌广琳王羽蔡晨颖史明贤胡悦段婷婷李哲时广彤何峥饶冲霍达侯春霖卢开军王鹏黄旭</w:t>
      </w:r>
    </w:p>
    <w:p>
      <w:pPr>
        <w:pStyle w:val="Normal"/>
        <w:widowControl/>
        <w:bidi w:val="0"/>
        <w:spacing w:before="180" w:after="180"/>
        <w:jc w:val="left"/>
        <w:rPr/>
      </w:pPr>
      <w:r>
        <w:rPr/>
        <w:t>此次军事化培训工作，为后期的校园军事化管理工作打下了结实的基础。望能切实性的透过此次的军事化培训工作，使全员能够在军事化培训的影响下将军事化理念带到以后的生活和学习中去。严格要求自己，杜绝不服从管理问题的发生，做到学习中的令行禁止</w:t>
      </w:r>
      <w:r>
        <w:rPr/>
        <w:t>!</w:t>
      </w:r>
      <w:r>
        <w:rPr/>
        <w:t>养成良好的学习和生活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